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b/>
          <w:b/>
          <w:sz w:val="28"/>
          <w:szCs w:val="28"/>
        </w:rPr>
      </w:pPr>
      <w:r>
        <w:rPr>
          <w:rFonts w:ascii="方正小标宋简体" w:hAnsi="方正小标宋简体" w:cs="宋体;SimSun" w:eastAsia="方正小标宋简体"/>
          <w:b/>
          <w:sz w:val="28"/>
          <w:szCs w:val="28"/>
        </w:rPr>
        <w:t>在党的引领下汇聚圆梦力量</w:t>
      </w:r>
    </w:p>
    <w:p>
      <w:pPr>
        <w:pStyle w:val="Normal"/>
        <w:spacing w:lineRule="exact" w:line="500"/>
        <w:jc w:val="center"/>
        <w:rPr>
          <w:rFonts w:ascii="方正小标宋简体" w:hAnsi="方正小标宋简体" w:eastAsia="方正小标宋简体"/>
          <w:b/>
          <w:b/>
          <w:sz w:val="28"/>
          <w:szCs w:val="28"/>
        </w:rPr>
      </w:pPr>
      <w:r>
        <w:rPr>
          <w:rFonts w:eastAsia="方正小标宋简体" w:cs="方正小标宋简体" w:ascii="方正小标宋简体" w:hAnsi="方正小标宋简体"/>
          <w:b/>
          <w:sz w:val="28"/>
          <w:szCs w:val="28"/>
        </w:rPr>
        <w:t>——</w:t>
      </w:r>
      <w:r>
        <w:rPr>
          <w:rFonts w:ascii="方正小标宋简体" w:hAnsi="方正小标宋简体" w:cs="宋体;SimSun" w:eastAsia="方正小标宋简体"/>
          <w:b/>
          <w:sz w:val="28"/>
          <w:szCs w:val="28"/>
        </w:rPr>
        <w:t>八论同心共筑中国梦</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人民日报》评论员</w:t>
      </w:r>
    </w:p>
    <w:p>
      <w:pPr>
        <w:pStyle w:val="Normal"/>
        <w:spacing w:lineRule="exact" w:line="500" w:before="0" w:after="156"/>
        <w:jc w:val="center"/>
        <w:rPr>
          <w:rFonts w:ascii="宋体;SimSun" w:hAnsi="宋体;SimSun" w:cs="宋体;SimSun"/>
          <w:sz w:val="28"/>
          <w:szCs w:val="28"/>
        </w:rPr>
      </w:pPr>
      <w:r>
        <w:rPr>
          <w:rFonts w:ascii="宋体;SimSun" w:hAnsi="宋体;SimSun" w:cs="宋体;SimSun"/>
          <w:sz w:val="28"/>
          <w:szCs w:val="28"/>
        </w:rPr>
        <w:t>《人民日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追求梦想，离不开正确的方向；团结奋斗，更需要引领的力量。“中国共产党是领导和团结全国各族人民建设中国特色社会主义伟大事业的核心力量，肩负着历史重任，经受着时代考验”，习近平主席的重要讲话，指出了党的领导对于实现中国梦的极端重要性，提出了全面加强党的建设的时代课题。</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在一个人口比欧盟、美国、日本、俄罗斯加起来还要多的国家，进行一场广泛深刻的工业革命、技术革命、社会革命，让１３亿人民走向现代化、走向民族复兴，这是人类历史上前所未有的挑战。应对这一挑战，实现中国梦想，起着引领作用的政治领导至关重要，团结亿万人民的核心力量不可或缺。我国革命、建设的实践反复告诉我们，办好中国事，实现中国梦，关键在党。只有在党的领导下，既不走封闭僵化的老路，也不走改旗易帜的邪路，坚定不移走中国特色社会主义道路，才能迎来国家富强、民族振兴、人民幸福的光明前景。</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作为中华号巨轮的掌舵者，把国家建设得更好、让人民生活得更好，是中国共产党人的永恒目标。接过历史的接力棒，在民族复兴的新征程上，需要我们不断加强和改善党的领导。成长为世界第二大经济体的中国，乘势而上、转型发展，需要党引领方向；处在改革深水区、矛盾凸显期的中国，凝聚共识、攻坚克难，更离不开党聚合实现中国梦的正能量。坚持党要管党、从严治党，保持党的先进性和纯洁性，不断提高拒腐防变和抗风险能力，才能更好地履行执政使命，把党锻造成实现中国梦的坚强领导核心。</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今天的中国，机遇和挑战前所未有，改革与发展不进则退。我们比任何时候都更接近民族复兴的中国梦，也比任何时候都更需要全党同志特别是领导干部振奋精神、奋发有为。历史方位、执政条件和队伍结构的重大变化，要求我们必须把４００多万个基层党组织建设成４００多万个坚强的战斗堡垒，必须把８２００多万党员打造成８２００多万个先锋模范。坚定理想信念，大力改进作风，有“如履薄冰，如临深渊”的自觉，有勇挑重担、敢涉险滩的精神，每一个党员干部都夙夜在公、勤勉工作，必将汇集起不可战胜的磅礴力量。</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从带领中国人民“站起来”，到改革开放让人民“富起来”，再到建成全面小康让１３亿人“幸福起来”，立党为公、执政为民，是我们党矢志不渝的追求，也是加强和改善党的领导的基本动力。在实现中国梦的新征程上，一个信仰坚定、坚强有力、清正廉洁的党，必将团结带领全国各族人民开创更加美好的未来。</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32:00Z</dcterms:created>
  <dc:creator>吴刚</dc:creator>
  <dc:description/>
  <cp:keywords/>
  <dc:language>en-US</dc:language>
  <cp:lastModifiedBy>吴刚</cp:lastModifiedBy>
  <dcterms:modified xsi:type="dcterms:W3CDTF">2013-04-08T02:48:00Z</dcterms:modified>
  <cp:revision>2</cp:revision>
  <dc:subject/>
  <dc:title>在党的引领下汇聚圆梦力量——八论同心共筑中国梦 </dc:title>
</cp:coreProperties>
</file>