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宋体;SimSun" w:hAnsi="宋体;SimSun" w:cs="宋体;SimSun"/>
          <w:sz w:val="28"/>
          <w:szCs w:val="28"/>
        </w:rPr>
        <w:t>　              习近平给北京大学学生回信勉励当代青年</w:t>
      </w:r>
    </w:p>
    <w:p>
      <w:pPr>
        <w:pStyle w:val="Normal"/>
        <w:spacing w:lineRule="exact" w:line="500"/>
        <w:jc w:val="left"/>
        <w:rPr/>
      </w:pPr>
      <w:r>
        <w:rPr>
          <w:rFonts w:ascii="宋体;SimSun" w:hAnsi="宋体;SimSun" w:cs="宋体;SimSun"/>
          <w:sz w:val="28"/>
          <w:szCs w:val="28"/>
        </w:rPr>
        <w:t>　              勇做走在时代前面的奋进者开拓者奉献者</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网</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四青年节即将到来之际，中共中央总书记、国家主席、中央军委主席习近平５月２日给北京大学考古文博学院２００９级本科团支部全体同学回信，肯定他们立志为实现中华民族伟大复兴的中国梦而奋斗的理想和追求，勉励当代青年珍惜韶华、奋发有为，勇做走在时代前面的奋进者、开拓者、奉献者。回信全文如下。</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北京大学考古文博学院</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２００９级本科团支部全体同学：</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来信收悉。得知你们近一年来不仅校园学习取得新的进步，而且在野外考古实习中很有收获，甚为欣慰。从字里行间，我感受到了你们立志为实现中华民族伟大复兴的中国梦而奋斗的决心和信心。</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五四青年节即将来临，我向你们致以节日的问候。</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据悉，２０１２年６月１９日，习近平到北京大学调研高校党建工作时，看望了考古文博学院２００９级学生，并同他们交流，勉励他们学好专业，为中华民族文化传承和祖国建设多作贡献。五四青年节前夕，学生团支部全体同学于４月２８日给总书记写信，向总书记汇报了他们近一年来的学习、生活、思想情况特别是关于中国梦的认识和体会，同时表达了恳请总书记在百忙中再一次给他们送上寄语和嘱咐的期盼。习近平收到北京大学党委转交的这封信后随即回信。</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00:00Z</dcterms:created>
  <dc:creator>吴刚</dc:creator>
  <dc:description/>
  <cp:keywords/>
  <dc:language>en-US</dc:language>
  <cp:lastModifiedBy>吴刚</cp:lastModifiedBy>
  <dcterms:modified xsi:type="dcterms:W3CDTF">2013-05-05T08:04:00Z</dcterms:modified>
  <cp:revision>2</cp:revision>
  <dc:subject/>
  <dc:title>　习近平给北京大学学生回信勉励当代青年</dc:title>
</cp:coreProperties>
</file>