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李强寄语全省高校领导：努力培养“两聚一高”优秀人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来源：省教育厅网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交汇点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全省高校领导干部暑期学习培训班在宁开班。省委书记李强在培训班上讲话时强调，人才是未来发展的竞争焦点，江苏发展最需要的也是人才，他寄语全省高校“掌门人”在培养人才上展现更大作为，构建人才辈出的生态系统，努力培养适应时代要求的优秀人才，为江苏发展提供有力支撑。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李强说，高校的根本任务是培养人才，高校也是最大的人才宝库。当今世界正处在百年不遇的大变局之中，我们要对所处的时代方位有一个准确把握，回答好时代需要高校培养什么样的人才这个问题。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党的十八大以来，以习近平同志为核心的党中央，带领全党全国各族人民走过了一段不平凡的历程，中国特色社会主义进入了新的发展阶段。江苏发展基础好，平台高，发展的优势是人才，但从时代发展、未来竞争的需要来看，我们缺的是真正具有创新素养的人才和高端人才、领军人才。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围绕推进“两聚一高”奋斗目标，我们展开了一系列重大工作布局，需要有大量与之相匹配的人才。希望高校培养出的人才能够真正成为推动社会发展进步的中坚力量，能够把知识深耕于生动的实践中，能够以强烈的创新精神不断探索前行。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李强指出，高校要积极研究探讨，努力培养适应时代要求的优秀人才。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要在坚守中求变，坚守社会主义办学方向，坚守立德树人的宗旨，坚守大学精神，同时以宽广的视野审视时代的变化、教育的变化，积极适应社会进步对人才需求的变化。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要在提升水平中创造特色，从江苏深厚的发展土壤与高校的办学传统中汲取涵养，在不同层次、不同领域办出水平。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要在融入实践中培育创新创业精神，积极借鉴大学科创园、订单培养、创业学院等做法，把高校科技创新优势转化为现实生产力，增强大学生的创新创业精神和实践能力。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要在开放中培养国际化人才，用全球视野来把握和发展教育，敢于让人才走出去，善于把人才引进来，真正融入全球人才大循环中。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李强强调，书记、校长是高校办学治校的“掌门人”，要在人才培养上花更多功夫，展现更大作为。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要做教育家，多仰望星空，做有风骨、有原则、有见识、有情怀的人，真正从老师、学生的切身利益出发，多思考事关教育事业长远发展的大事。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要有改革担当，落实好“科技创新</w:t>
      </w:r>
      <w:r>
        <w:rPr>
          <w:sz w:val="24"/>
        </w:rPr>
        <w:t>40</w:t>
      </w:r>
      <w:r>
        <w:rPr>
          <w:sz w:val="24"/>
        </w:rPr>
        <w:t>条”“富民</w:t>
      </w:r>
      <w:r>
        <w:rPr>
          <w:sz w:val="24"/>
        </w:rPr>
        <w:t>33</w:t>
      </w:r>
      <w:r>
        <w:rPr>
          <w:sz w:val="24"/>
        </w:rPr>
        <w:t>条”“人才</w:t>
      </w:r>
      <w:r>
        <w:rPr>
          <w:sz w:val="24"/>
        </w:rPr>
        <w:t>26</w:t>
      </w:r>
      <w:r>
        <w:rPr>
          <w:sz w:val="24"/>
        </w:rPr>
        <w:t>条”等改革举措，在人才认定、考核评价机制、教师薪酬待遇等问题加强研究探索。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要构建人才辈出的生态系统，从平台、资源、文化三方面入手，构建各种形态的“第二课堂”，把能提供的资源更多地用到人才培养上，注重文化传统的弘扬光大，为人才成长提供丰厚土壤和阳光雨露。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要有大格局，执行好党委领导下的校长负责制，注意方式方法做人的工作，使大家心往一处想、劲往一处使。</w:t>
      </w:r>
    </w:p>
    <w:p>
      <w:pPr>
        <w:pStyle w:val="Normal"/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李强强调，要加强高校党的建设，党委书记要切实履行好第一责任人职责，校长也要增强责任意识，班子成员都要履行“一岗双责”。要按照党的十八届六中全会精神和省委决策部署，以抓好巡视整改为契机，把全面从严治党各项要求落实到高校党建工作中去。</w:t>
      </w:r>
    </w:p>
    <w:p>
      <w:pPr>
        <w:pStyle w:val="Normal"/>
        <w:spacing w:lineRule="exact" w:line="500"/>
        <w:ind w:firstLine="24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省委常委、宣传部部长、统战部部长王燕文主持开班式，副省长王江出席。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05:00Z</dcterms:created>
  <dc:creator>吴刚</dc:creator>
  <dc:description/>
  <cp:keywords/>
  <dc:language>en-US</dc:language>
  <cp:lastModifiedBy>吴刚</cp:lastModifiedBy>
  <dcterms:modified xsi:type="dcterms:W3CDTF">2017-08-07T08:11:00Z</dcterms:modified>
  <cp:revision>2</cp:revision>
  <dc:subject/>
  <dc:title>全省高校领导干部暑期学习培训班在宁开班</dc:title>
</cp:coreProperties>
</file>