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cs="黑体;SimHei" w:eastAsia="黑体;SimHei"/>
          <w:b/>
          <w:sz w:val="28"/>
          <w:szCs w:val="28"/>
        </w:rPr>
        <w:t>学习运用辩证唯物主义   增强协调推进“四个全面”的能力</w:t>
      </w:r>
    </w:p>
    <w:p>
      <w:pPr>
        <w:pStyle w:val="Normal"/>
        <w:spacing w:lineRule="exact" w:line="480"/>
        <w:jc w:val="center"/>
        <w:rPr>
          <w:rFonts w:ascii="仿宋_GB2312" w:hAnsi="仿宋_GB2312" w:eastAsia="仿宋_GB2312"/>
          <w:sz w:val="24"/>
        </w:rPr>
      </w:pPr>
      <w:r>
        <w:rPr>
          <w:rFonts w:ascii="仿宋_GB2312" w:hAnsi="仿宋_GB2312" w:eastAsia="仿宋_GB2312"/>
          <w:sz w:val="24"/>
        </w:rPr>
        <w:t>本刊评论员</w:t>
      </w:r>
    </w:p>
    <w:p>
      <w:pPr>
        <w:pStyle w:val="Normal"/>
        <w:spacing w:lineRule="exact" w:line="480"/>
        <w:jc w:val="center"/>
        <w:rPr>
          <w:rFonts w:ascii="仿宋_GB2312" w:hAnsi="仿宋_GB2312" w:eastAsia="仿宋_GB2312"/>
          <w:sz w:val="24"/>
        </w:rPr>
      </w:pPr>
      <w:r>
        <w:rPr>
          <w:rFonts w:ascii="仿宋_GB2312" w:hAnsi="仿宋_GB2312" w:eastAsia="仿宋_GB2312"/>
          <w:sz w:val="24"/>
        </w:rPr>
        <w:t>《求是》</w:t>
      </w:r>
      <w:r>
        <w:rPr>
          <w:rFonts w:eastAsia="仿宋_GB2312" w:ascii="仿宋_GB2312" w:hAnsi="仿宋_GB2312"/>
          <w:sz w:val="24"/>
        </w:rPr>
        <w:t>2015/04</w:t>
      </w:r>
      <w:r>
        <w:rPr>
          <w:rFonts w:ascii="仿宋_GB2312" w:hAnsi="仿宋_GB2312" w:eastAsia="仿宋_GB2312"/>
          <w:sz w:val="24"/>
        </w:rPr>
        <w:t>　　</w:t>
      </w:r>
    </w:p>
    <w:p>
      <w:pPr>
        <w:pStyle w:val="Normal"/>
        <w:spacing w:lineRule="exact" w:line="480"/>
        <w:jc w:val="left"/>
        <w:rPr>
          <w:rFonts w:ascii="仿宋_GB2312" w:hAnsi="仿宋_GB2312" w:eastAsia="仿宋_GB2312"/>
          <w:sz w:val="24"/>
        </w:rPr>
      </w:pPr>
      <w:r>
        <w:rPr>
          <w:rFonts w:eastAsia="仿宋_GB2312" w:ascii="仿宋_GB2312" w:hAnsi="仿宋_GB2312"/>
          <w:sz w:val="24"/>
        </w:rPr>
      </w:r>
    </w:p>
    <w:p>
      <w:pPr>
        <w:pStyle w:val="Normal"/>
        <w:spacing w:lineRule="exact" w: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前不久，习近平总书记在中央政治局第</w:t>
      </w:r>
      <w:r>
        <w:rPr>
          <w:rFonts w:eastAsia="仿宋_GB2312" w:ascii="仿宋_GB2312" w:hAnsi="仿宋_GB2312"/>
          <w:sz w:val="24"/>
        </w:rPr>
        <w:t>20</w:t>
      </w:r>
      <w:r>
        <w:rPr>
          <w:rFonts w:ascii="仿宋_GB2312" w:hAnsi="仿宋_GB2312" w:eastAsia="仿宋_GB2312"/>
          <w:sz w:val="24"/>
        </w:rPr>
        <w:t>次集体学习时发表重要讲话，强调辩证唯物主义是中国共产党人的世界观和方法论，我们党要团结带领人民协调推进全面建成小康社会、全面深化改革、全面依法治国、全面从严治党，实现“两个一百年”奋斗目标、实现中华民族伟大复兴的中国梦，必须不断接受马克思主义哲学智慧的滋养，更加自觉地坚持和运用辩证唯物主义世界观和方法论，增强辩证思维、战略思维能力，努力提高解决我国改革发展基本问题的本领，发展</w:t>
      </w:r>
      <w:r>
        <w:rPr>
          <w:rFonts w:eastAsia="仿宋_GB2312" w:ascii="仿宋_GB2312" w:hAnsi="仿宋_GB2312"/>
          <w:sz w:val="24"/>
        </w:rPr>
        <w:t>21</w:t>
      </w:r>
      <w:r>
        <w:rPr>
          <w:rFonts w:ascii="仿宋_GB2312" w:hAnsi="仿宋_GB2312" w:eastAsia="仿宋_GB2312"/>
          <w:sz w:val="24"/>
        </w:rPr>
        <w:t>世纪中国的马克思主义。高度重视学习掌握马克思主义的世界观和方法论，是我们党在中国革命、建设和改革各个时期一以贯之的优良传统。习近平总书记的重要讲话，为我们准备应对具有许多新的历史特点的伟大斗争，协调推进“四个全面”，奋力实现中国梦，指明了方向。</w:t>
      </w:r>
    </w:p>
    <w:p>
      <w:pPr>
        <w:pStyle w:val="Normal"/>
        <w:spacing w:lineRule="exact" w: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们要始终坚持从基本国情出发、从客观实际出发制定政策、推动工作，就必须认真学习掌握辩证唯物主义关于世界统一于物质、物质决定意识的基本原理。精神与物质的关系，既是哲学基本问题，也是实际工作的基本问题。人类全部活动，离不开精神与物质两个方面。只有辩证唯物主义科学解答了精神与物质的关系，指明世界统一于物质，客观存在决定主观意识。因此，在实际工作中，必须做到一切从实际出发，实事求是。当代中国最大的客观实际，就是我国仍处于并将长期处于社会主义初级阶段，这是我们认识当下、规划未来、制定政策、推进事业的客观基点，不能脱离这个基点。我们党现阶段提出和实施的理论和路线方针政策之所以正确，就是因为它们都是以我国现时代的社会存在为基础。当前，既要看到社会主义初级阶段基本国情没有变，也要看到我国经济社会发展每个阶段呈现出来的新特点。我们要准确把握这种“不变”和“变”的统一，既不刻舟求剑，又不拔苗助长，始终坚持从我国基本国情和发展要求出发。我们提出要准确把握、主动适应经济发展新常态，就是适应国际国内环境变化、辩证分析我国经济发展阶段性特征作出的判断。准确把握我国不同发展阶段的新变化新特点，使主观世界更好符合客观实际，按照实际决定工作方针，这是我们必须牢牢记住的工作方法。</w:t>
      </w:r>
    </w:p>
    <w:p>
      <w:pPr>
        <w:pStyle w:val="Normal"/>
        <w:spacing w:lineRule="exact" w: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们要大力加强社会主义核心价值观建设、增强国家软实力，就必须认真学习掌握辩证唯物主义关于意识对物质具有反作用的原理。辩证唯物论在肯定物质决定意识的前提下，又承认意识在认识世界和改造世界中表现出巨大的能动作用，要求我们把尊重客观规律和发挥主观能动性结合起来。“人是要有一点精神的”。习近平总书记指出：“辩证唯物主义并不否认意识对物质的反作用，而是认为这种反作用有时是十分巨大的。我们党始终把思想建设放在党的建设第一位，强调‘革命理想高于天’，就是精神变物质、物质变精神的辩证法。”实现中国梦，就必须弘扬中国精神。实现中国梦，要求我们不仅在物质上强大起来，也要在精神上强大起来。古往今来，任何一个大国的发展进程，既是经济总量、军事力量等硬实力提高的过程，也是价值观念、思想文化等软实力提高的进程。对一个民族、一个国家来说，最持久、最深层的力量是全社会共同认可的核心价值观。我们必须毫不放松理想信念教育、思想道德建设、意识形态工作，大力培育和弘扬社会主义核心价值观，用富有时代气息的中国精神凝聚中国力量。</w:t>
      </w:r>
    </w:p>
    <w:p>
      <w:pPr>
        <w:pStyle w:val="Normal"/>
        <w:spacing w:lineRule="exact" w:line="480"/>
        <w:jc w:val="left"/>
        <w:rPr/>
      </w:pPr>
      <w:r>
        <w:rPr>
          <w:rFonts w:eastAsia="仿宋_GB2312" w:cs="仿宋_GB2312" w:ascii="仿宋_GB2312" w:hAnsi="仿宋_GB2312"/>
          <w:sz w:val="24"/>
        </w:rPr>
        <w:t xml:space="preserve">    </w:t>
      </w:r>
      <w:r>
        <w:rPr>
          <w:rFonts w:ascii="仿宋_GB2312" w:hAnsi="仿宋_GB2312" w:eastAsia="仿宋_GB2312"/>
          <w:sz w:val="24"/>
        </w:rPr>
        <w:t>我们要在协调推进“四个全面”中不断强化问题意识、增强积极面对和化解前进中遇到的矛盾的能力，就必须认真学习掌握辩证唯物主义关于事物矛盾运动的基本原理。一些领导干部遇到问题和矛盾，总想躲着走、绕着走，一个重要原因是他们不懂得事物的矛盾运动才是推动事物发展的内在动力。唯物辩证法的总特征是联系和发展，是关于普遍联系和全面发展的学说。对立统一规律是唯物辩证法的实质和核心，它以矛盾的客观普遍性为前提，认为发展的动力就在于事物内部矛盾双方的对立统一。问题是事物矛盾的表现形式。强调增强问题意识、坚持问题导向，就是承认矛盾的普遍性、客观性，就是要善于把认识和化解矛盾作为打开工作局面的突破口。问题是时代的声音。我们党领导人民干革命、搞建设、抓改革，从来都是为了解决中国的现实问题。对待矛盾的正确态度，应该是直面矛盾，并运用矛盾相辅相成的特性，在解决矛盾的过程中推动事物发展。如今，中央提出加快转变经济发展方式、调整经济结构、化解产能过剩、加强生态文明建设等任务，都是针对一些牵动面广、耦合性强的深层次矛盾去的，为的就是不断因势利导，直面和化解矛盾。习近平总书记指出：“面对复杂形势和繁重任务，首先要有全局观，对各种矛盾做到心中有数，同时又要优先解决主要矛盾和矛盾的主要方面，以此带动其他矛盾的解决。”这就要求我们不仅要认识矛盾、正视矛盾，而且要善于在众多矛盾中找出主要矛盾，在每一矛盾的两方面中找出矛盾的主要方面，坚持“两点论”与“重点论”的辩证统一。只有善于从“两点”中把握“重点”，抓重点带一般，既注重总体谋划，又注重牵住“牛鼻子”，协调推进全面建成小康社会、全面深化改革、全面依法治国、全面从严治党，才能更好地建设中国特色社会主义。</w:t>
      </w:r>
    </w:p>
    <w:p>
      <w:pPr>
        <w:pStyle w:val="Normal"/>
        <w:spacing w:lineRule="exact" w: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们要增强辩证思维能力、提高驾驭复杂局面处理复杂问题的本领，就必须认真学习掌握辩证唯物主义关于唯物辩证法的根本方法。“照辩证法办事”，这是邓小平同志的名言，毛泽东同志极为赞赏。我们要自觉按照唯物辩证法办事，最重要的是把事物运动的全过程作为辩证发展着的系统来把握，学会全面地辩证地看问题，反对形而上学的思想方法。习近平总书记强调：“我们的事业越是向纵深发展，就越要不断增强辩证思维能力。”当前，我国社会各种利益关系十分复杂，牵一发而动全身的问题多，尤其需要“提倡照辩证法办事”，善于处理局部和全局、当前和长远、重点和非重点的关系，在权衡利弊中趋利避害、作出最为有利的战略抉择。全面深化改革，要突出改革的系统性、整体性、协同性，使改革成果更多更公平惠及全体人民。照辩证法办事，要求我们看形势做工作要克服主观随意性，不能盲人摸象、坐井观天、揠苗助长、削足适履、画蛇添足。提高辩证思维能力，就要客观地而不是主观地、发展地而不是静止地、全面地而不是片面地、系统地而不是零散地、普遍联系地而不是孤立地观察事物、分析问题、解决问题，准确把握客观实际，真正掌握规律，妥善处理各种重大关系。</w:t>
      </w:r>
    </w:p>
    <w:p>
      <w:pPr>
        <w:pStyle w:val="Normal"/>
        <w:spacing w:lineRule="exact" w: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们要坚持实践第一的观点、不断推进实践基础上的理论创新，就必须认真学习掌握辩证唯物主义关于认识和实践辩证关系的原理。辩证唯物主义把实践作为认识的基础，把辩证法注入反映论，建立了能动的反映论。实践观点是辩证唯物主义认识论的首要的基本的观点。它强调认识是在实践基础上主体对客体的能动反映；由感性认识到理性认识、再由理性认识回到实践，是认识过程的两大飞跃。理论必须同实际相联系，理论必须同实践相统一。我们推进各项工作，不能搞“本本主义”，要靠实践出真知。同时，又要高度重视理论的作用，增强理论自信和战略定力，对经过反复实践和比较得出的正确理论，要坚定不移坚持。理论与实践的统一，是在不断发展中实现的。我们要根据时代变化和实践发展，在以习近平同志为总书记的党中央带领下，不断深化认识，不断总结经验，不断实现理论创新和实践创新良性互动，并在这种统一和互动中协调推进“四个全面”、发展</w:t>
      </w:r>
      <w:r>
        <w:rPr>
          <w:rFonts w:eastAsia="仿宋_GB2312" w:ascii="仿宋_GB2312" w:hAnsi="仿宋_GB2312"/>
          <w:sz w:val="24"/>
        </w:rPr>
        <w:t>21</w:t>
      </w:r>
      <w:r>
        <w:rPr>
          <w:rFonts w:ascii="仿宋_GB2312" w:hAnsi="仿宋_GB2312" w:eastAsia="仿宋_GB2312"/>
          <w:sz w:val="24"/>
        </w:rPr>
        <w:t>世纪中国的马克思主义。</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3:51:00Z</dcterms:created>
  <dc:creator>吴刚</dc:creator>
  <dc:description/>
  <cp:keywords/>
  <dc:language>en-US</dc:language>
  <cp:lastModifiedBy>吴刚</cp:lastModifiedBy>
  <dcterms:modified xsi:type="dcterms:W3CDTF">2015-06-17T23:59:00Z</dcterms:modified>
  <cp:revision>2</cp:revision>
  <dc:subject/>
  <dc:title>学习运用辩证唯物主义增强协调推进四个全面的能力</dc:title>
</cp:coreProperties>
</file>