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只有化为制度，才能巩固成果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>——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五论把群众路线教育实践活动开展好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人民日报》评论员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人民日报 》（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cs="宋体;SimSun" w:ascii="宋体;SimSun" w:hAnsi="宋体;SimSun"/>
          <w:sz w:val="28"/>
          <w:szCs w:val="28"/>
        </w:rPr>
        <w:t xml:space="preserve">01 </w:t>
      </w:r>
      <w:r>
        <w:rPr>
          <w:rFonts w:ascii="宋体;SimSun" w:hAnsi="宋体;SimSun" w:cs="宋体;SimSun"/>
          <w:sz w:val="28"/>
          <w:szCs w:val="28"/>
        </w:rPr>
        <w:t>版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“党的规矩、制度的建立和执行，有力推动了党的作风和纪律建设。”习近平总书记近日再访革命圣地西柏坡时，再次强调了制度建设对改进作风的关键作用。我们要认识到，深入开展教育实践活动，推进制度建设是有力抓手；巩固教育实践活动成果，建立长效机制是重要方法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制度带有全局性、稳定性，管根本、管长远。从毛泽东同志在西柏坡提出“进京赶考”的六条规定，到今天党中央出台改进工作作风、密切联系群众的八项规定，制度建设一直是我们践行群众路线的重要保证。作风问题具有反复性和顽固性，尤其是“四风”问题都是积弊顽症，不可能一蹴而就、毕其功于一役，也容易出现抓一抓有好转、松一松就反弹的现象。扫除“四风”积弊，洗掉思想行为上的灰尘和“政治微生物”，制度是最管用的办法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“少数人靠觉悟，多数人靠制度”。把教育实践活动开展好，不仅需要立足当前、切实解决群众反映强烈的突出问题，更需要着眼长远、建立健全促进党员干部为民务实清廉的长效机制。比如，反对形式主义，如何在工作考核中树立注重实绩、反对空谈的标尺？反对官僚主义，如何在干部选拔中建立为民服务、唯实务实的标准？反对享乐主义，如何在行政问责中划定艰苦奋斗、不骄不躁的红线？反对奢靡之风，如何在政府预算中确立崇俭抑奢、杜绝浪费的导向？有刚性的制度制约，才能避免改作风“一阵风”，让好的作风得到弘扬、让不良作风受到遏制，从而让教育实践活动成果得到有效巩固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按照中央统一部署，整改落实、建章立制应该贯穿教育实践活动全过程。各地、各部门、各单位要注意把中央要求、实际需要和新鲜经验结合起来，抓紧建立健全各种规章制度。对不利于解决“四风”问题的制度机制，要坚决予以废止；对有利于密切联系群众的制度规定，要边实践、边总结，继续坚持、逐步完善；对活动过程中可能遇到的新情况、新问题，要发扬改革创新精神，建立新的制度。制度一经形成，就要严格遵守，“令在必信、法在必行”，坚持制度面前人人平等，坚持执行制度没有例外，用好的制度管人、管事、管权，才能对解决“四风”问题釜底抽薪、正本清源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邓小平同志说过，制度问题不解决，思想作风问题也解决不了。制度既是成果的体现，又是巩固成果的保障。把制度建设贯穿教育实践活动始终，发挥体制机制的作用，激发党员、干部的内生动力，我们就一定能够把党的作风建设提升到一个新水平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3:52:00Z</dcterms:created>
  <dc:creator>system</dc:creator>
  <dc:description/>
  <cp:keywords/>
  <dc:language>en-US</dc:language>
  <cp:lastModifiedBy>system</cp:lastModifiedBy>
  <dcterms:modified xsi:type="dcterms:W3CDTF">2013-08-17T03:54:00Z</dcterms:modified>
  <cp:revision>2</cp:revision>
  <dc:subject/>
  <dc:title>人民日报评论员：只有化为制度，才能巩固成果 </dc:title>
</cp:coreProperties>
</file>