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我省召开江苏高校协同创新计划推进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占元副部长、曹卫星副省长出席会议并讲话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源：省教育厅网站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，江苏高校协同创新计划推进会在南京召开。教育部副部长杜占元、省政府副省长曹卫星出席会议并讲话。省政府副秘书长、办公厅主任李一宁主持会议，教育部科技司副司长雷朝滋、省政府办公厅副主任陈少军出席会议，省教育厅厅长沈健出席会议并宣读首批江苏高校协同创新中心名单，省教育厅副厅长殷翔文、江苏高校协同创新计划领导小组成员出席会议。全省</w:t>
      </w: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所高校负责人、职能部门负责人，江苏高校协同创新中心负责人、协同单位代表共</w:t>
      </w:r>
      <w:r>
        <w:rPr>
          <w:rFonts w:cs="宋体;SimSun" w:ascii="宋体;SimSun" w:hAnsi="宋体;SimSun"/>
          <w:sz w:val="28"/>
          <w:szCs w:val="28"/>
        </w:rPr>
        <w:t>240</w:t>
      </w:r>
      <w:r>
        <w:rPr>
          <w:rFonts w:ascii="宋体;SimSun" w:hAnsi="宋体;SimSun" w:cs="宋体;SimSun"/>
          <w:sz w:val="28"/>
          <w:szCs w:val="28"/>
        </w:rPr>
        <w:t>余人参加了会议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我省启动实施的“江苏高等学校协同创新计划”，经过学校申报、项目初审、专家评审、江苏高校协同创新计划领导小组研究审定并向社会公示等程序，共在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所高校立项建设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个江苏高校协同创新中心，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所高校培育建设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江苏高校协同创新中心。首批立项建设的协同创新中心共协同</w:t>
      </w: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个单位，聘任</w:t>
      </w:r>
      <w:r>
        <w:rPr>
          <w:rFonts w:cs="宋体;SimSun" w:ascii="宋体;SimSun" w:hAnsi="宋体;SimSun"/>
          <w:sz w:val="28"/>
          <w:szCs w:val="28"/>
        </w:rPr>
        <w:t>4081</w:t>
      </w:r>
      <w:r>
        <w:rPr>
          <w:rFonts w:ascii="宋体;SimSun" w:hAnsi="宋体;SimSun" w:cs="宋体;SimSun"/>
          <w:sz w:val="28"/>
          <w:szCs w:val="28"/>
        </w:rPr>
        <w:t>名人员，汇聚省部级以上创新团队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8"/>
          <w:szCs w:val="28"/>
        </w:rPr>
        <w:t>　　杜占元副部长在讲话中指出，江苏积极组织实施了“江苏高校协同创新计划”，培育立项建设了一批省级和校级协同创新中心，较好地提升了高校创新能力，提高了高校服务经济社会发展的水平；江苏在组织实施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计划”工作方面，起步早、动作快、力度大，走在了全国各省、市、自治区的前列；在全国首批立项建设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协同创新中心”中，江苏高校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牵头的协同创新中心获得认定，其中面向区域发展类型的中心占全国同类型中心总数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这是江苏省委、省政府高度重视协同创新工作及江苏高校努力拼搏的结果。他对如何开展协同创新中心，进一步组织实施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计划”提出三点意见，一是进一步深化认识，不断地开拓创新；二是准确把握“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计划”的内涵和实施特点；三是真抓实干，服务区域的创新驱动发展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曹卫星副省长在讲话中指出，实施高校协同创新计划，是我省作出的事关高等教育改革发展全局的重大决策部署。他强调要立足全局、着眼长远，深刻认识实施高校协同创新计划的重要意义，进一步增强做好这项工作的责任感和使命感。他对高校协同创新中心建设提出总体要求和重点任务：实现“一个目标”，就是提升人才、学科、科研三位一体的创新能力；明确“两个导向”，就是以急需和一流为导向；打破“三个壁垒”，就是破除高校内部学科与学科、部门与部门之间的壁垒，破除人才、学科、科研之间的壁垒，破除教育、科技、经济、社会之间的壁垒；深化“四个协同”，就是主体协同、组织协同、机制协同、环境协同。他对实施高校协同创新计划提出三点要求：一要全面落实项目任务，明确建设任务；二要建立健全管理制度，建立符合协同创新中心建设要求的管理体制；三要切实优化资金使用，严格资金管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会上，对首批立项建设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个江苏高校协同创新中心进行授牌，南京大学、东南大学、苏州大学、南京工业大学、南京师范大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高校负责人作了交流发言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32:00Z</dcterms:created>
  <dc:creator>吴刚</dc:creator>
  <dc:description/>
  <cp:keywords/>
  <dc:language>en-US</dc:language>
  <cp:lastModifiedBy>吴刚</cp:lastModifiedBy>
  <dcterms:modified xsi:type="dcterms:W3CDTF">2013-12-16T00:53:00Z</dcterms:modified>
  <cp:revision>6</cp:revision>
  <dc:subject/>
  <dc:title>　我省召开江苏高校协同创新计划推进会</dc:title>
</cp:coreProperties>
</file>