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切实肩负起立德树人教书育人职责</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育部人事司负责人就高等学校教师职业道德规范答记者问</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唐景莉</w:t>
      </w:r>
    </w:p>
    <w:p>
      <w:pPr>
        <w:pStyle w:val="Normal"/>
        <w:spacing w:lineRule="exact" w:line="500" w:before="0" w:after="156"/>
        <w:jc w:val="center"/>
        <w:rPr>
          <w:rFonts w:ascii="楷体_GB2312" w:hAnsi="楷体_GB2312" w:eastAsia="楷体_GB2312" w:cs="宋体;SimSun"/>
          <w:sz w:val="28"/>
          <w:szCs w:val="28"/>
        </w:rPr>
      </w:pPr>
      <w:r>
        <w:rPr>
          <w:rFonts w:ascii="楷体_GB2312" w:hAnsi="楷体_GB2312" w:cs="宋体;SimSun" w:eastAsia="楷体_GB2312"/>
          <w:sz w:val="28"/>
          <w:szCs w:val="28"/>
        </w:rPr>
        <w:t>《中国教育报》</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第</w:t>
      </w:r>
      <w:r>
        <w:rPr>
          <w:rFonts w:eastAsia="楷体_GB2312" w:cs="宋体;SimSun" w:ascii="楷体_GB2312" w:hAnsi="楷体_GB2312"/>
          <w:sz w:val="28"/>
          <w:szCs w:val="28"/>
        </w:rPr>
        <w:t>2</w:t>
      </w:r>
      <w:r>
        <w:rPr>
          <w:rFonts w:ascii="楷体_GB2312" w:hAnsi="楷体_GB2312" w:cs="宋体;SimSun" w:eastAsia="楷体_GB2312"/>
          <w:sz w:val="28"/>
          <w:szCs w:val="28"/>
        </w:rPr>
        <w:t>版</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教育部、中国教科文卫体工会颁布了《高等学校教师职业道德规范》，并就贯彻落实《规范》有关工作发出通知。这是继</w:t>
      </w:r>
      <w:r>
        <w:rPr>
          <w:rFonts w:cs="宋体;SimSun" w:ascii="宋体;SimSun" w:hAnsi="宋体;SimSun"/>
          <w:sz w:val="28"/>
          <w:szCs w:val="28"/>
        </w:rPr>
        <w:t>2008</w:t>
      </w:r>
      <w:r>
        <w:rPr>
          <w:rFonts w:ascii="宋体;SimSun" w:hAnsi="宋体;SimSun" w:cs="宋体;SimSun"/>
          <w:sz w:val="28"/>
          <w:szCs w:val="28"/>
        </w:rPr>
        <w:t>年教育部、中国教科文卫体工会重新修订和印发《中小学教师职业道德规范》之后，首次制定印发《高等学校教师职业道德规范》。</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教育部人事司负责人就研究制定《规范》的有关情况回答了记者的提问。 </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 xml:space="preserve">　问：制定印发《规范》，对于加强和改进高校师德建设，建设高素质专业化高校教师队伍具有怎样的意义？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答：研究制定《规范》是贯彻落实党的十七届六中全会精神和胡锦涛总书记在庆祝清华大学建校</w:t>
      </w:r>
      <w:r>
        <w:rPr>
          <w:rFonts w:cs="宋体;SimSun" w:ascii="宋体;SimSun" w:hAnsi="宋体;SimSun"/>
          <w:sz w:val="28"/>
          <w:szCs w:val="28"/>
        </w:rPr>
        <w:t>100</w:t>
      </w:r>
      <w:r>
        <w:rPr>
          <w:rFonts w:ascii="宋体;SimSun" w:hAnsi="宋体;SimSun" w:cs="宋体;SimSun"/>
          <w:sz w:val="28"/>
          <w:szCs w:val="28"/>
        </w:rPr>
        <w:t xml:space="preserve">周年大会上重要讲话，加强高校教师队伍建设，全面提高高等教育质量的重要任务。教育规划纲要明确提出，要加强教师职业理想和职业道德建设，增强广大教师教书育人的责任感和使命感。教育大计，教师为本；教师素质，师德为首。长期以来，广大高校教师自觉贯彻党的教育方针，学为人师、行为世范，默默耕耘、无私奉献，为我国教育事业发展和社会主义现代化建设作出了重要贡献，涌现出一大批优秀教师和先进模范人物，在他们身上集中体现了新时期人民教师的高尚师德，体现了教师职业的崇高和伟大，赢得了全社会广泛赞誉和普遍尊重。但在市场经济和开放的条件下，高校师德建设还存在一些亟待解决的突出问题。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有的教师责任心不强，教书育人意识淡薄，缺乏爱心；有的学风浮躁，治学不够严谨，急功近利；个别教师甚至师德失范、学术不端，严重损害人民教师的职业声誉。这些问题的存在，虽不是主流，但必须高度重视，采取切实措施加以解决。制定并实施《规范》，对于加强和改进高校师德建设，建设高素质专业化高校教师队伍，引导广大教师自觉践行社会主义核心价值体系，加强自身修养，弘扬高尚师德，全面提高高等教育质量具有重要现实意义；对于深入开展社会主义荣辱观教育，全面加强学校德育体系建设，提高全民族文明素质也具有广泛的社会意义。 </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 xml:space="preserve">　问：《规范》从六个方面对高校教师职业责任、道德原则及职业行为提出了要求。具体包括哪些规定？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答：《规范》文本共六条。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第一，关于爱国守法。重点是规范高校教师与国家的关系，对高校教师政治上提出要求。强调要热爱祖国，热爱人民，拥护中国共产党领导，拥护中国特色社会主义制度，遵守宪法和法律法规，贯彻党和国家的教育方针。针对当前少数高校教师思想政治意识淡薄的问题，明确提出“不得有损害国家利益和不利于学生健康成长的言行”。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第二，关于敬业爱生。重点是规范教师与学生的关系。强调要树立崇高职业理想，履职尽责，真心关爱学生，严格要求学生。针对当前高校师生关系中存在的问题，突出强调“公正对待学生”，“不得损害学生和学校的合法权益”。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第三，关于教书育人。主要是规范教师的教育教学行为。强调要以育人为本，遵循教育规律，实施素质教育，促进学生全面发展。针对当前部分高校教师存在的轻教学、轻育人的问题，以及社会兼职过多影响教学的现象，明确提出“不拒绝学生的合理要求，不得从事影响教育教学工作的兼职”。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第四，关于严谨治学。主要是规范高校教师的学术研究行为。强调要弘扬科学精神，勇于探索，协同创新；恪守学术规范，尊重他人劳动和学术成果。针对在科研工作中弄虚作假、抄袭剽窃，侵占他人劳动成果的不端行为，明确提出“坚决抵制学术失范和学术不端行为”。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第五，关于服务社会。重点是规范高校教师与社会的关系。强调要勇担社会责任，为国家富强、民族振兴和人类进步服务。要求高校教师主动参与社会实践，自觉承担社会义务，积极提供专业服务。针对高校中不当使用学术资源和学术影响的现象，明确提出“坚决反对滥用学术资源和学术影响”。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第六，关于为人师表。重点是规范高校教师的社会道德责任。强调要学为人师，行为世范，树立优良学风教风；模范遵守社会公德，维护社会正义，引领社会风尚。要求切实维护人民教师的良好职业形象，明确提出“自觉抵制有损教师职业声誉的行为”。  </w:t>
      </w:r>
    </w:p>
    <w:p>
      <w:pPr>
        <w:pStyle w:val="Normal"/>
        <w:spacing w:lineRule="exact" w:line="500"/>
        <w:jc w:val="left"/>
        <w:rPr/>
      </w:pPr>
      <w:r>
        <w:rPr>
          <w:rFonts w:ascii="宋体;SimSun" w:hAnsi="宋体;SimSun" w:cs="宋体;SimSun"/>
          <w:sz w:val="28"/>
          <w:szCs w:val="28"/>
        </w:rPr>
        <w:t>　</w:t>
      </w:r>
      <w:r>
        <w:rPr>
          <w:rFonts w:ascii="楷体_GB2312" w:hAnsi="楷体_GB2312" w:cs="宋体;SimSun" w:eastAsia="楷体_GB2312"/>
          <w:b/>
          <w:sz w:val="28"/>
          <w:szCs w:val="28"/>
        </w:rPr>
        <w:t xml:space="preserve">　问：《规范》是推动高校师德建设的指导性文件，如何建立健全自律和他律并重的师德建设长效机制，引导广大教师切实担负起“立德树人、教书育人”的光荣职责？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答：各地各高校要把学习贯彻《规范》作为当前和今后一段时期加强师德建设的首要任务，切实做好五个方面的工作。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一是认真抓好《规范》学习宣传。通过学习宣传活动，帮助广大教师全面理解《规范》的基本内容，准确把握《规范》倡导性要求和禁行性规定，使师德规范成为广大教师普遍认同和自觉践行的行为准则。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二是全面落实师德规范要求。根据《规范》要求，抓紧制定或修订本地本校的师德规范实施细则，进一步完善教育教学规范、学术研究规范、校外兼职兼薪规范等配套政策措施，将师德规范要求落实到教师日常管理之中。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三是切实加强师德教育。将学习师德规范纳入教师培训计划，作为新教师岗前培训和教师在职培训的重要内容。积极探索典型宣传和警示教育相结合的有效形式。通过定期开展评选教书育人楷模和师德标兵等活动，大力宣传和表彰奖励优秀教师，激励广大教师自觉遵守师德规范，树立高校教师良好职业形象。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四是改进和完善师德考核。将师德纳入教师考核评价体系，并作为教师绩效评价、聘任（聘用）和评优奖励的首要标准，严格执行“一票否决制”。对师德表现突出的，要予以重点培养、表彰奖励；对师德表现不佳的，要及时劝诫、督促整改；对师德表现失范的，要依法依规严肃处理。 </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 xml:space="preserve">　　五是加强师德建设的组织领导。紧密结合实际制定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 </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t>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7:00Z</dcterms:created>
  <dc:creator>吴刚</dc:creator>
  <dc:description/>
  <cp:keywords/>
  <dc:language>en-US</dc:language>
  <cp:lastModifiedBy>吴刚</cp:lastModifiedBy>
  <dcterms:modified xsi:type="dcterms:W3CDTF">2012-03-30T07:24:00Z</dcterms:modified>
  <cp:revision>7</cp:revision>
  <dc:subject/>
  <dc:title>切实肩负起立德树人教书育人职责 </dc:title>
</cp:coreProperties>
</file>