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b/>
          <w:b/>
          <w:sz w:val="30"/>
          <w:szCs w:val="30"/>
        </w:rPr>
      </w:pPr>
      <w:r>
        <w:rPr>
          <w:rFonts w:ascii="方正小标宋简体" w:hAnsi="方正小标宋简体" w:cs="宋体;SimSun" w:eastAsia="方正小标宋简体"/>
          <w:b/>
          <w:sz w:val="30"/>
          <w:szCs w:val="30"/>
        </w:rPr>
        <w:t>兴国之魂</w:t>
      </w:r>
    </w:p>
    <w:p>
      <w:pPr>
        <w:pStyle w:val="Normal"/>
        <w:spacing w:lineRule="exact" w:line="500"/>
        <w:jc w:val="center"/>
        <w:rPr>
          <w:rFonts w:ascii="方正小标宋简体" w:hAnsi="方正小标宋简体" w:eastAsia="方正小标宋简体"/>
          <w:b/>
          <w:b/>
          <w:sz w:val="30"/>
          <w:szCs w:val="30"/>
        </w:rPr>
      </w:pPr>
      <w:r>
        <w:rPr>
          <w:rFonts w:eastAsia="方正小标宋简体" w:cs="方正小标宋简体" w:ascii="方正小标宋简体" w:hAnsi="方正小标宋简体"/>
          <w:b/>
          <w:sz w:val="30"/>
          <w:szCs w:val="30"/>
        </w:rPr>
        <w:t xml:space="preserve">—— </w:t>
      </w:r>
      <w:r>
        <w:rPr>
          <w:rFonts w:ascii="方正小标宋简体" w:hAnsi="方正小标宋简体" w:cs="宋体;SimSun" w:eastAsia="方正小标宋简体"/>
          <w:b/>
          <w:sz w:val="30"/>
          <w:szCs w:val="30"/>
        </w:rPr>
        <w:t>论推进社会主义核心价值体系建设</w:t>
      </w:r>
    </w:p>
    <w:p>
      <w:pPr>
        <w:pStyle w:val="Normal"/>
        <w:spacing w:lineRule="exact" w:line="500"/>
        <w:jc w:val="center"/>
        <w:rPr/>
      </w:pPr>
      <w:r>
        <w:rPr>
          <w:rFonts w:ascii="宋体;SimSun" w:hAnsi="宋体;SimSun" w:cs="宋体;SimSun"/>
          <w:sz w:val="28"/>
          <w:szCs w:val="28"/>
        </w:rPr>
        <w:t>《求是》</w:t>
      </w:r>
      <w:r>
        <w:rPr>
          <w:rFonts w:cs="宋体;SimSun" w:ascii="宋体;SimSun" w:hAnsi="宋体;SimSun"/>
          <w:sz w:val="28"/>
          <w:szCs w:val="28"/>
        </w:rPr>
        <w:t>2012</w:t>
      </w:r>
      <w:r>
        <w:rPr>
          <w:rFonts w:ascii="宋体;SimSun" w:hAnsi="宋体;SimSun" w:cs="宋体;SimSun"/>
          <w:sz w:val="28"/>
          <w:szCs w:val="28"/>
        </w:rPr>
        <w:t>年第</w:t>
      </w:r>
      <w:r>
        <w:rPr>
          <w:rFonts w:cs="宋体;SimSun" w:ascii="宋体;SimSun" w:hAnsi="宋体;SimSun"/>
          <w:sz w:val="28"/>
          <w:szCs w:val="28"/>
        </w:rPr>
        <w:t>13</w:t>
      </w:r>
      <w:r>
        <w:rPr>
          <w:rFonts w:ascii="宋体;SimSun" w:hAnsi="宋体;SimSun" w:cs="宋体;SimSun"/>
          <w:sz w:val="28"/>
          <w:szCs w:val="28"/>
        </w:rPr>
        <w:t>期</w:t>
      </w:r>
    </w:p>
    <w:p>
      <w:pPr>
        <w:pStyle w:val="Normal"/>
        <w:spacing w:lineRule="exact" w:line="500" w:before="0" w:after="156"/>
        <w:jc w:val="center"/>
        <w:rPr>
          <w:rFonts w:ascii="宋体;SimSun" w:hAnsi="宋体;SimSun" w:cs="宋体;SimSun"/>
          <w:sz w:val="28"/>
          <w:szCs w:val="28"/>
        </w:rPr>
      </w:pPr>
      <w:r>
        <w:rPr>
          <w:rFonts w:ascii="宋体;SimSun" w:hAnsi="宋体;SimSun" w:cs="宋体;SimSun"/>
          <w:sz w:val="28"/>
          <w:szCs w:val="28"/>
        </w:rPr>
        <w:t>教育部中国特色社会主义理论体系研究中心</w:t>
      </w:r>
    </w:p>
    <w:p>
      <w:pPr>
        <w:pStyle w:val="Normal"/>
        <w:spacing w:lineRule="exact" w:line="500"/>
        <w:rPr>
          <w:rFonts w:ascii="宋体;SimSun" w:hAnsi="宋体;SimSun" w:cs="宋体;SimSun"/>
          <w:sz w:val="28"/>
          <w:szCs w:val="28"/>
        </w:rPr>
      </w:pPr>
      <w:r>
        <w:rPr>
          <w:rFonts w:ascii="宋体;SimSun" w:hAnsi="宋体;SimSun" w:cs="宋体;SimSun"/>
          <w:sz w:val="28"/>
          <w:szCs w:val="28"/>
        </w:rPr>
        <w:t>　　党的十七届六中全会通过的《中共中央关于深化文化体制改革推动社会主义文化大发展大繁荣若干重大问题的决定》指出：“社会主义核心价值体系是兴国之魂，是社会主义先进文化的精髓，决定着中国特色社会主义发展方向。”这一重要论断，深刻揭示了社会主义核心价值体系在文化建设中的灵魂和精髓作用，体现了党对中国特色社会主义建设规律特别是文化建设规律的新认识，反映了党在文化建设新探索中所达到的理论深度和战略高度，是贯穿全会《决定》的一根红线。</w:t>
      </w:r>
    </w:p>
    <w:p>
      <w:pPr>
        <w:pStyle w:val="Normal"/>
        <w:spacing w:lineRule="exact" w:line="500"/>
        <w:rPr/>
      </w:pPr>
      <w:r>
        <w:rPr>
          <w:rFonts w:ascii="宋体;SimSun" w:hAnsi="宋体;SimSun" w:cs="宋体;SimSun"/>
          <w:sz w:val="28"/>
          <w:szCs w:val="28"/>
        </w:rPr>
        <w:t>　　</w:t>
      </w:r>
      <w:r>
        <w:rPr>
          <w:rFonts w:ascii="黑体;SimHei" w:hAnsi="黑体;SimHei" w:cs="宋体;SimSun" w:eastAsia="黑体;SimHei"/>
          <w:b/>
          <w:sz w:val="28"/>
          <w:szCs w:val="28"/>
        </w:rPr>
        <w:t xml:space="preserve">一、社会主义核心价值体系是文化建设的灵魂和精髓 </w:t>
      </w:r>
    </w:p>
    <w:p>
      <w:pPr>
        <w:pStyle w:val="Normal"/>
        <w:spacing w:lineRule="exact" w:line="500"/>
        <w:rPr>
          <w:rFonts w:ascii="宋体;SimSun" w:hAnsi="宋体;SimSun" w:cs="宋体;SimSun"/>
          <w:sz w:val="28"/>
          <w:szCs w:val="28"/>
        </w:rPr>
      </w:pPr>
      <w:r>
        <w:rPr>
          <w:rFonts w:ascii="宋体;SimSun" w:hAnsi="宋体;SimSun" w:cs="宋体;SimSun"/>
          <w:sz w:val="28"/>
          <w:szCs w:val="28"/>
        </w:rPr>
        <w:t>　　一个国家、一个民族、一个政党在长期共同的实践活动和认识过程中，必然酝酿和形成一定的文化和价值观念体系，在这个体系中居于核心地位、起主导和统领作用的就是其核心价值体系。核心价值体系，涵盖社会发展的指导思想和价值取向，决定社会意识的性质和方向，影响人们的思想观念、思维方式和行为规范。在任何社会群体内，核心价值体系都是构成社会共同体的思想基础和文化之魂、思想之髓。</w:t>
      </w:r>
    </w:p>
    <w:p>
      <w:pPr>
        <w:pStyle w:val="Normal"/>
        <w:spacing w:lineRule="exact" w:line="500"/>
        <w:rPr>
          <w:rFonts w:ascii="宋体;SimSun" w:hAnsi="宋体;SimSun" w:cs="宋体;SimSun"/>
          <w:sz w:val="28"/>
          <w:szCs w:val="28"/>
        </w:rPr>
      </w:pPr>
      <w:r>
        <w:rPr>
          <w:rFonts w:ascii="宋体;SimSun" w:hAnsi="宋体;SimSun" w:cs="宋体;SimSun"/>
          <w:sz w:val="28"/>
          <w:szCs w:val="28"/>
        </w:rPr>
        <w:t>　　我们党带领人民在探索中国特色社会主义道路的进程中，也形成了自己的核心价值体系。这个体系包括四个方面的基本内容，即马克思主义指导思想、中国特色社会主义共同理想、以爱国主义为核心的民族精神和以改革创新为核心的时代精神、以社会主义荣辱观为主要内容的社会主义道德规范。这四个方面的基本内容相互联系、相互贯通，作为辩证统一的有机整体构成我们社会的灵魂和文化精髓，是构建社会主义和谐社会的精神支撑。</w:t>
      </w:r>
    </w:p>
    <w:p>
      <w:pPr>
        <w:pStyle w:val="Normal"/>
        <w:spacing w:lineRule="exact" w:line="500"/>
        <w:rPr>
          <w:rFonts w:ascii="宋体;SimSun" w:hAnsi="宋体;SimSun" w:cs="宋体;SimSun"/>
          <w:sz w:val="28"/>
          <w:szCs w:val="28"/>
        </w:rPr>
      </w:pPr>
      <w:r>
        <w:rPr>
          <w:rFonts w:ascii="宋体;SimSun" w:hAnsi="宋体;SimSun" w:cs="宋体;SimSun"/>
          <w:sz w:val="28"/>
          <w:szCs w:val="28"/>
        </w:rPr>
        <w:t>　　作为文化建设的灵魂和精髓，社会主义核心价值体系为我们提供了统一的、正确的指导思想。一个政党要成为有行动能力的政党，必须有自己统一的指导思想。一个国家要形成自己基本的社会认同、构成休戚相关的共同体，也必须有统一的指导思想。指导思想的正确和先进与否决定着政党的行动是否符合历史发展的规律和趋势，也决定着国家的发展是否与世界进步的趋势相一致。有了通晓社会发展规律和历史进步方向的指导思想，一个政党才能成为先进生产力的代表和先进阶级的先锋队，才能成为引领社会进步的主导力量。作为指引人民推动社会进步、创造美好生活的科学理论，马克思主义深刻揭示了人类社会发展规律，它与中国国情相结合、与时代发展同进步、与人民群众共命运，焕发出了强大的生命力、创造力、感召力，是中国特色社会主义事业的思想之魂。</w:t>
      </w:r>
    </w:p>
    <w:p>
      <w:pPr>
        <w:pStyle w:val="Normal"/>
        <w:spacing w:lineRule="exact" w:line="500"/>
        <w:rPr>
          <w:rFonts w:ascii="宋体;SimSun" w:hAnsi="宋体;SimSun" w:cs="宋体;SimSun"/>
          <w:sz w:val="28"/>
          <w:szCs w:val="28"/>
        </w:rPr>
      </w:pPr>
      <w:r>
        <w:rPr>
          <w:rFonts w:ascii="宋体;SimSun" w:hAnsi="宋体;SimSun" w:cs="宋体;SimSun"/>
          <w:sz w:val="28"/>
          <w:szCs w:val="28"/>
        </w:rPr>
        <w:t>　　作为文化建设的灵魂和精髓，社会主义核心价值体系为我们提供了共同的理想信念。理想信念是人们对未来的向往和追求，是对奋斗目标的理论认识和价值判断，是时代精神的反映和升华。具有坚定的理想信念，才能激发出创造未来的精神力量。理想的动摇是最根本的动摇，信念的滑坡是最危险的滑坡，坚定理想信念是党员干部的永恒课题。中国特色社会主义是当代中国发展进步的根本方向，集中体现了最广大人民根本利益和共同愿望。高举中国特色社会主义伟大旗帜，就要始终坚持中国特色社会主义道路、中国特色社会主义理论体系、中国特色社会主义制度，这是党员干部坚定理想信念的现实要求。中国特色社会主义共同理想既体现了历史观和价值观的统一、合规律性和合目的性的统一，又体现了共性和个性的统一、人类发展的普遍规律和民族发展道路的统一。坚持这个共同理想，才能把全国人民凝聚起来，真正实现中华民族的伟大复兴。</w:t>
      </w:r>
    </w:p>
    <w:p>
      <w:pPr>
        <w:pStyle w:val="Normal"/>
        <w:spacing w:lineRule="exact" w:line="500"/>
        <w:rPr>
          <w:rFonts w:ascii="宋体;SimSun" w:hAnsi="宋体;SimSun" w:cs="宋体;SimSun"/>
          <w:sz w:val="28"/>
          <w:szCs w:val="28"/>
        </w:rPr>
      </w:pPr>
      <w:r>
        <w:rPr>
          <w:rFonts w:ascii="宋体;SimSun" w:hAnsi="宋体;SimSun" w:cs="宋体;SimSun"/>
          <w:sz w:val="28"/>
          <w:szCs w:val="28"/>
        </w:rPr>
        <w:t>　　作为文化建设的灵魂和精髓，社会主义核心价值体系为我们提供了强大的精神力量。爱国主义是中华民族最深厚的思想传统，最能感召中华儿女团结奋斗；改革创新是当代中国最鲜明的时代特征，最能激励中华儿女锐意进取。民族精神和时代精神的交融，深深地熔铸在中华民族的生命力、创造力和凝聚力之中，使中华民族无论遇到任何艰难险阻，都始终能够以不屈不挠、昂扬向上的精神状态自立于世界民族之林。在当今世界，中国人民正迸发出无穷活力。在这里，天行健，万马奔腾，整个中华民族为自强不息的精神所激励；在此时，地势坤，百川归海，中华儿女都为中华民族伟大复兴事业所吸引。大力弘扬爱国主义、集体主义、社会主义思想，增强民族自尊心、自信心、自豪感，能够激励人民把爱国热情化作振兴中华的实际行动。在时代精神的激励下，干部群众就能够始终保持与时俱进、开拓创新的精神状态，永不自满、永不僵化、永不停滞，以思想不断解放推动事业持续发展。</w:t>
      </w:r>
    </w:p>
    <w:p>
      <w:pPr>
        <w:pStyle w:val="Normal"/>
        <w:spacing w:lineRule="exact" w:line="500"/>
        <w:rPr>
          <w:rFonts w:ascii="宋体;SimSun" w:hAnsi="宋体;SimSun" w:cs="宋体;SimSun"/>
          <w:sz w:val="28"/>
          <w:szCs w:val="28"/>
        </w:rPr>
      </w:pPr>
      <w:r>
        <w:rPr>
          <w:rFonts w:ascii="宋体;SimSun" w:hAnsi="宋体;SimSun" w:cs="宋体;SimSun"/>
          <w:sz w:val="28"/>
          <w:szCs w:val="28"/>
        </w:rPr>
        <w:t>　　作为文化建设的灵魂和精髓，社会主义核心价值体系为我们提供了基本道德规范。社会主义社会应该是物质文明、政治文明、精神文明和社会文明协调发展的社会；没有良好的道德规范，就无法形成社会的良好秩序，实现社会的和谐发展。只有全民族的道德素质和文明素养都得到提升，才能真正推进社会主义和谐社会的建设。社会主义荣辱观体现了社会主义道德的根本要求，与社会主义市场经济体制相适应，与社会主义法制规范相协调，与中华民族传统美德相承接，与人类文明发展趋势相一致，集中体现了社会主义道德规范和行为规范的基本要求，是中国特色社会主义事业有序、和谐发展的基本保证。</w:t>
      </w:r>
    </w:p>
    <w:p>
      <w:pPr>
        <w:pStyle w:val="Normal"/>
        <w:spacing w:lineRule="exact" w:line="500"/>
        <w:rPr>
          <w:rFonts w:ascii="宋体;SimSun" w:hAnsi="宋体;SimSun" w:cs="宋体;SimSun"/>
          <w:sz w:val="28"/>
          <w:szCs w:val="28"/>
        </w:rPr>
      </w:pPr>
      <w:r>
        <w:rPr>
          <w:rFonts w:ascii="宋体;SimSun" w:hAnsi="宋体;SimSun" w:cs="宋体;SimSun"/>
          <w:sz w:val="28"/>
          <w:szCs w:val="28"/>
        </w:rPr>
        <w:t>　　历史证明，人类社会越是发展</w:t>
      </w:r>
      <w:r>
        <w:rPr>
          <w:rFonts w:cs="宋体;SimSun" w:ascii="宋体;SimSun" w:hAnsi="宋体;SimSun"/>
          <w:sz w:val="28"/>
          <w:szCs w:val="28"/>
        </w:rPr>
        <w:t>,</w:t>
      </w:r>
      <w:r>
        <w:rPr>
          <w:rFonts w:ascii="宋体;SimSun" w:hAnsi="宋体;SimSun" w:cs="宋体;SimSun"/>
          <w:sz w:val="28"/>
          <w:szCs w:val="28"/>
        </w:rPr>
        <w:t>文化的作用就越明显，思想理论与价值观念的功能也就越显著。国家的强盛、社会的发展、文明的进步和民族的振兴，都需要文化所蕴含的核心价值的精神力量来支撑。社会主义核心价值体系就是一种伟大的精神力量，鼓舞我们在中国特色社会主义道路上奋勇前进。</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ascii="黑体;SimHei" w:hAnsi="黑体;SimHei" w:cs="宋体;SimSun" w:eastAsia="黑体;SimHei"/>
          <w:b/>
          <w:sz w:val="28"/>
          <w:szCs w:val="28"/>
        </w:rPr>
        <w:t>二、强“魂”健“体”，不断推动文化大发展大繁荣</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　　从精神生产的特有属性和内在规律来看，任何文化都是所包含的精神价值与承载这些精神价值的物质基础和传播形态之间的有机统一。文化的精神价值是文化的“魂”，决定着文化的性质和方向，是文化思想性的根本体现；承载文化精神价值的物质形式和传播形态是文化的“体”，是文化实现教育功能、愉悦功能以及净化心灵、升华境界等以文化人功能的基础和媒介。当代中国文化的“魂”，就是社会主义核心价值体系；当代中国文化的“体”，就是国民教育体系、公共文化服务体系、文化产业体系以及各种形式的文化产品。</w:t>
      </w:r>
    </w:p>
    <w:p>
      <w:pPr>
        <w:pStyle w:val="Normal"/>
        <w:spacing w:lineRule="exact" w:line="500"/>
        <w:rPr/>
      </w:pPr>
      <w:r>
        <w:rPr>
          <w:rFonts w:ascii="宋体;SimSun" w:hAnsi="宋体;SimSun" w:cs="宋体;SimSun"/>
          <w:sz w:val="28"/>
          <w:szCs w:val="28"/>
        </w:rPr>
        <w:t>　　社会主义文化的“魂”与“体”是辩证统一的关系，二者统一于文化建设的实践中。首先，“魂”与“体”是内与外的关系。“魂”是文化的内在尺度或原则，而“体”是文化的外在表现和途径。其次，“魂”与“体”是相互依存、相辅相成的关系。“魂”寓于“体”之中，“体”则承载、体现着“魂”。没有“魂”，“体”就没有主心骨和精气神；离开“体”，“魂”也就失去生命力。没有“魂”的“体”是盲目的，没有“体”的“魂”是空洞的。最后，“魂”与“体”是相互促进的关系。离开了“魂”，“体”就没有精神价值的支撑，就会失去吸引力、影响力，甚至偏离正确方向；离开了“体”，“魂”就无所依附，难以理解、把握和传播，文化的精神价值就难以实现。从这个意义上讲，一切文化产品创作、生产和传播，都必须保持崇高的精神价值，必须把政治方向和社会效益放在第一位，都必须贯穿社会主义核心价值体系这个文化生命之“魂”。</w:t>
      </w:r>
    </w:p>
    <w:p>
      <w:pPr>
        <w:pStyle w:val="Normal"/>
        <w:spacing w:lineRule="exact" w:line="500"/>
        <w:rPr>
          <w:rFonts w:ascii="宋体;SimSun" w:hAnsi="宋体;SimSun" w:cs="宋体;SimSun"/>
          <w:sz w:val="28"/>
          <w:szCs w:val="28"/>
        </w:rPr>
      </w:pPr>
      <w:r>
        <w:rPr>
          <w:rFonts w:ascii="宋体;SimSun" w:hAnsi="宋体;SimSun" w:cs="宋体;SimSun"/>
          <w:sz w:val="28"/>
          <w:szCs w:val="28"/>
        </w:rPr>
        <w:t>　　文化的“魂”与“体”的辩证关系说明，一方面要强“魂”，惟其如此，文化建设才能保持正确的政治方向，才能真正为人民群众所共享；另一方面要健“体”，只有把“体”做大做强，才能使文化之“魂”广为传播、深入人心。</w:t>
      </w:r>
    </w:p>
    <w:p>
      <w:pPr>
        <w:pStyle w:val="Normal"/>
        <w:spacing w:lineRule="exact" w:line="500"/>
        <w:rPr>
          <w:rFonts w:ascii="宋体;SimSun" w:hAnsi="宋体;SimSun" w:cs="宋体;SimSun"/>
          <w:sz w:val="28"/>
          <w:szCs w:val="28"/>
        </w:rPr>
      </w:pPr>
      <w:r>
        <w:rPr>
          <w:rFonts w:ascii="宋体;SimSun" w:hAnsi="宋体;SimSun" w:cs="宋体;SimSun"/>
          <w:sz w:val="28"/>
          <w:szCs w:val="28"/>
        </w:rPr>
        <w:t>　　强“魂”就是要大力推进社会主义核心价值体系建设。建设社会主义核心价值体系，就要不断推进马克思主义的中国化、时代化和大众化，科学分析世情、国情、党情新变化，深入研究解决改革发展和社会主义现代化建设新课题，不断深化对共产党执政规律、社会主义建设规律、人类社会发展规律的认识，不断把党带领人民创造的成功经验上升为理论，不断赋予马克思主义鲜明的实践特色、民族特色、时代特色，以中国特色社会主义的伟大实践不断给马克思主义注入新的生命力。建设社会主义核心价值体系，就要深入开展理想信念教育。当前，精神懈怠的危险是我们党面临的首要危险，而精神懈怠就是理想信念淡化，就是中国特色社会主义共同理想弱化。因此，必须引导干部群众深刻认识中国共产党领导和中国特色社会主义制度的历史必然性和优越性，深刻认识中国特色社会主义道路既是实现社会主义现代化和中华民族伟大复兴的必由之路，也是创造人民美好生活的必由之路，自觉把个人理想融入中国特色社会主义共同理想之中，最大限度把广大人民团结和凝聚在中国特色社会主义伟大旗帜之下。建设社会主义核心价值体系，就要大力弘扬以爱国主义为核心的民族精神和以改革创新为核心的时代精神，树立和践行社会主义荣辱观。特别是要开展道德领域突出问题的专项教育和治理，坚决反对拜金主义、享乐主义、极端个人主义，坚决纠正以权谋私、造假欺诈、见利忘义、损人利己的歪风邪气。要把诚信建设摆在突出位置，大力推进政务诚信、商务诚信、社会诚信和司法公信建设，抓紧建立健全覆盖全社会的征信系统，加大对失信行为惩戒力度，在全社会广泛形成守信光荣、失信可耻的氛围。建设社会主义核心价值体系，就必须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w:t>
      </w:r>
    </w:p>
    <w:p>
      <w:pPr>
        <w:pStyle w:val="Normal"/>
        <w:spacing w:lineRule="exact" w:line="500"/>
        <w:rPr>
          <w:rFonts w:ascii="宋体;SimSun" w:hAnsi="宋体;SimSun" w:cs="宋体;SimSun"/>
          <w:sz w:val="28"/>
          <w:szCs w:val="28"/>
        </w:rPr>
      </w:pPr>
      <w:r>
        <w:rPr>
          <w:rFonts w:ascii="宋体;SimSun" w:hAnsi="宋体;SimSun" w:cs="宋体;SimSun"/>
          <w:sz w:val="28"/>
          <w:szCs w:val="28"/>
        </w:rPr>
        <w:t>　　健“体”就必须大力加强文化事业、文化产业、文化服务和文化传播基础设施的建设。我们不仅要发展文化生产力即文化产业，推动文化产业成为国民经济支柱性产业，而且要发展文化事业，拓展文化服务和市场，扩大文化消费，通过增加和优化文化产品的供给，满足人民越来越多样化的精神文化需求。文化生产是文化繁荣的手段和基础，而文化消费是文化繁荣的目的和动力，文化生产创造着文化消费，文化消费则实现着文化生产，二者是同一个历史进程的两个相互促进的方面：文化生产力决定了人民群众可以消费的文化产品的质和量；文化消费不仅给文化生产和文化产业的发展提供动力，而且通过提高人民群众的文化素质，因而也生产着文化生产力。文化生产和文化消费都实现着文化的大繁荣，都增强着社会主义文化之“体”。</w:t>
      </w:r>
    </w:p>
    <w:p>
      <w:pPr>
        <w:pStyle w:val="Normal"/>
        <w:spacing w:lineRule="exact" w:line="500"/>
        <w:rPr>
          <w:rFonts w:ascii="宋体;SimSun" w:hAnsi="宋体;SimSun" w:cs="宋体;SimSun"/>
          <w:sz w:val="28"/>
          <w:szCs w:val="28"/>
        </w:rPr>
      </w:pPr>
      <w:r>
        <w:rPr>
          <w:rFonts w:ascii="宋体;SimSun" w:hAnsi="宋体;SimSun" w:cs="宋体;SimSun"/>
          <w:sz w:val="28"/>
          <w:szCs w:val="28"/>
        </w:rPr>
        <w:t>　　应当指出的是，强“魂”与健“体”并不是两个分离的过程，而是同一个过程的两个方面，强“魂”离不开健“体”，健“体”也离不开强“魂”，它们统一于中国特色社会主义文化建设实践之中。</w:t>
      </w:r>
    </w:p>
    <w:p>
      <w:pPr>
        <w:pStyle w:val="Normal"/>
        <w:spacing w:lineRule="exact" w:line="500"/>
        <w:rPr/>
      </w:pPr>
      <w:r>
        <w:rPr>
          <w:rFonts w:ascii="宋体;SimSun" w:hAnsi="宋体;SimSun" w:cs="宋体;SimSun"/>
          <w:sz w:val="28"/>
          <w:szCs w:val="28"/>
        </w:rPr>
        <w:t>　　</w:t>
      </w:r>
      <w:r>
        <w:rPr>
          <w:rFonts w:ascii="黑体;SimHei" w:hAnsi="黑体;SimHei" w:cs="宋体;SimSun" w:eastAsia="黑体;SimHei"/>
          <w:b/>
          <w:sz w:val="28"/>
          <w:szCs w:val="28"/>
        </w:rPr>
        <w:t xml:space="preserve">三、把社会主义核心价值体系融入国民教育全过程 </w:t>
      </w:r>
    </w:p>
    <w:p>
      <w:pPr>
        <w:pStyle w:val="Normal"/>
        <w:spacing w:lineRule="exact" w:line="500"/>
        <w:rPr>
          <w:rFonts w:ascii="宋体;SimSun" w:hAnsi="宋体;SimSun" w:cs="宋体;SimSun"/>
          <w:sz w:val="28"/>
          <w:szCs w:val="28"/>
        </w:rPr>
      </w:pPr>
      <w:r>
        <w:rPr>
          <w:rFonts w:ascii="宋体;SimSun" w:hAnsi="宋体;SimSun" w:cs="宋体;SimSun"/>
          <w:sz w:val="28"/>
          <w:szCs w:val="28"/>
        </w:rPr>
        <w:t>　　青少年是祖国的未来、民族的希望。社会主义核心价值体系之“魂”能否永葆活力，就在于我们能否将其内化为青少年的思想意识和价值取向；社会主义核心价值体系之“体”能否持久强健，就在于我们的青少年都能够成为有理想有道德的社会主义接班人。因此，学校就成为社会主义核心价值体系建设的重要阵地，加强青少年思想政治教育就成为强“魂”健“体”的关键。我们要把社会主义核心价值体系纳入国民教育总体规划，以建设社会主义核心价值体系为根本，切实加强和改进未成年人思想道德教育和大学生思想政治工作。</w:t>
      </w:r>
    </w:p>
    <w:p>
      <w:pPr>
        <w:pStyle w:val="Normal"/>
        <w:spacing w:lineRule="exact" w:line="500"/>
        <w:rPr>
          <w:rFonts w:ascii="宋体;SimSun" w:hAnsi="宋体;SimSun" w:cs="宋体;SimSun"/>
          <w:sz w:val="28"/>
          <w:szCs w:val="28"/>
        </w:rPr>
      </w:pPr>
      <w:r>
        <w:rPr>
          <w:rFonts w:ascii="宋体;SimSun" w:hAnsi="宋体;SimSun" w:cs="宋体;SimSun"/>
          <w:sz w:val="28"/>
          <w:szCs w:val="28"/>
        </w:rPr>
        <w:t>　　要积极探索符合当代青少年思想特点和成长规律的方式方法，把社会主义核心价值体系充分渗透和体现到学前教育中，体现到大中小学的课堂教学中，体现到学校日常管理中，真正做到社会主义核心价值体系进教材、进课堂、进头脑。要牢固树立“以人为本、德育为先”的教育理念，坚持全员育人、全过程育人、全方位育人，使广大教师坚持育人为本、为人师表，不仅要教好书，更要育好人，自觉用良好的师德风范和良好的道德行为影响和教育学生。</w:t>
      </w:r>
    </w:p>
    <w:p>
      <w:pPr>
        <w:pStyle w:val="Normal"/>
        <w:spacing w:lineRule="exact" w:line="500"/>
        <w:rPr>
          <w:rFonts w:ascii="宋体;SimSun" w:hAnsi="宋体;SimSun" w:cs="宋体;SimSun"/>
          <w:sz w:val="28"/>
          <w:szCs w:val="28"/>
        </w:rPr>
      </w:pPr>
      <w:r>
        <w:rPr>
          <w:rFonts w:ascii="宋体;SimSun" w:hAnsi="宋体;SimSun" w:cs="宋体;SimSun"/>
          <w:sz w:val="28"/>
          <w:szCs w:val="28"/>
        </w:rPr>
        <w:t>　　要改善思想政治教育工作的方法和途径。思想政治教育要按照贴近实际、贴近生活、贴近青少年的原则，用学生熟悉的语言、身边的事例、喜闻乐见的形式，深入持久地开展宣传教育，使社会主义核心价值体系深入头脑、扎根人心，真正为青少年所理解、所接受、所掌握、所认同。引导广大青少年树立正确的价值追求，坚定理想信念，培育高尚情操，自觉把个人理想融入中国特色社会主义共同理想之中。</w:t>
      </w:r>
    </w:p>
    <w:p>
      <w:pPr>
        <w:pStyle w:val="Normal"/>
        <w:spacing w:lineRule="exact" w:line="500"/>
        <w:rPr>
          <w:rFonts w:ascii="宋体;SimSun" w:hAnsi="宋体;SimSun" w:cs="宋体;SimSun"/>
          <w:sz w:val="28"/>
          <w:szCs w:val="28"/>
        </w:rPr>
      </w:pPr>
      <w:r>
        <w:rPr>
          <w:rFonts w:ascii="宋体;SimSun" w:hAnsi="宋体;SimSun" w:cs="宋体;SimSun"/>
          <w:sz w:val="28"/>
          <w:szCs w:val="28"/>
        </w:rPr>
        <w:t>　　要着力构建学校、家庭、社会紧密协作的教育网络，动员社会各方面的力量共同做好青少年思想道德教育工作。只有把学校教育、家庭教育和社会教育有机结合起来，建立健全家、校、社三位一体的全方位思想政治教育体系，形成党政工团妇各职能部门齐抓共管的工作机制，才能使社会主义核心价值体系真正融入国民教育全过程。全社会要为青少年价值观教育营造良好的舆论氛围，使社会主义核心价值观教育体现到各种形式的课外活动中。各种媒体、各类互联网站要牢牢把握正确导向，唱响先进文化主旋律，积极开发教育资源，开展形式多样的思想文化熏陶和教育活动；通过发展文化事业和文化产业，为青少年学生提供更多更好的艺术作品和文化精品，努力做到寓教于文、寓教于乐；要充分发挥艺术馆、图书馆、博物馆、纪念馆、展览馆、烈士陵园等爱国主义教育基地和青少年活动中心等场所的作用，使教育基地的育人功能和学校的德育工作有机结合，发挥更大教育作用。家庭教育对一个社会的核心价值体系构建和传承具有独特的作用，必须充分发挥好家庭教育在青少年学生思想教育中的特殊作用。家长要以自身良好的品行修养为青少年作出表率，积极引导教育他们树立正确的世界观、人生观、价值观、道德观、是非观和荣辱观，做对祖国、对人民、对社会有用的合格人才。</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执笔：韩　震） </w:t>
      </w:r>
    </w:p>
    <w:p>
      <w:pPr>
        <w:pStyle w:val="Normal"/>
        <w:spacing w:lineRule="exact" w:line="500"/>
        <w:rPr>
          <w:rFonts w:ascii="宋体;SimSun" w:hAnsi="宋体;SimSun" w:eastAsia="楷体_GB2312" w:cs="宋体;SimSun"/>
          <w:sz w:val="28"/>
          <w:szCs w:val="28"/>
        </w:rPr>
      </w:pPr>
      <w:r>
        <w:rPr>
          <w:rFonts w:eastAsia="楷体_GB2312" w:cs="宋体;SimSun" w:ascii="宋体;SimSun" w:hAnsi="宋体;SimSun"/>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0:52:00Z</dcterms:created>
  <dc:creator>吴刚</dc:creator>
  <dc:description/>
  <cp:keywords/>
  <dc:language>en-US</dc:language>
  <cp:lastModifiedBy>吴刚</cp:lastModifiedBy>
  <dcterms:modified xsi:type="dcterms:W3CDTF">2012-12-10T01:00:00Z</dcterms:modified>
  <cp:revision>10</cp:revision>
  <dc:subject/>
  <dc:title>兴国之魂</dc:title>
</cp:coreProperties>
</file>