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教师如烛  师德如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写在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教师节之际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sz w:val="28"/>
          <w:szCs w:val="28"/>
        </w:rPr>
        <w:t>《光明日报》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版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今天是第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个教师节。值此，我们向长期默默耕耘、甘为人梯的教育工作者致以节日的问候和崇高的敬意！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修身立德、为人师表，教书育人、播种未来——人民教师任重道远。教育是传播文明的伟大事业，是人类文明进化的基石；教师是文明的传递者。造就一支师德高尚、业务精湛、结构合理、充满活力的高素质专业化教师队伍，是关乎国家民族未来的根本所在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师之德，教之魂。教师对学生人格的培养起着举足轻重的作用，教师的行为潜移默化影响着学生。高尚的师德在一代又一代教师中薪火相传，生生不息。人们用“春蚕到死丝方尽，蜡炬成灰泪始干”这样的诗句来赞美教师的无私奉献，用“人类灵魂工程师”“辛勤的园丁”这样的比喻来颂扬教师的高尚情操，用“学为人师、行为世范”这样的标尺来度量教师职业的伟大与崇高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人师表，师爱为魂，师德的核心就是对学生无私的爱。没有爱，就没有教育。崇高的师德，源于教师心中的大爱。在中国，一代代教师淡泊名利，安于奉献，坚守在三尺讲台，毫无保留地传授科学文化知识，以学生的成长进步为执着追求。无论是润物无声的悉心教诲，还是坦诚直言的严格要求，都寄托着他们的厚爱和期盼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长期以来，广大教育工作者勤勉工作、无私奉献，为我国教育事业发展付出了大量心血，赢得了祖国和人民的爱戴。教师对教育的贡献，不仅表现在教了多少学生、传授了多少知识，更在于如何为人师表。教师应当高尚纯粹、心存善良、乐于付出。课堂是呈现“师德”最直观的平台，教师一丝不苟、严谨治学，对学生有爱有情，学生就一定会把老师的高尚品德融入自己的人生，芬芳传播四方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教师如烛，师德如光，足以照亮人间。在我们的教师队伍中，有的对待学术诚信、虔诚，有的在危急时刻，把生的希望让给学生。英雄教师、教书育人模范，诠释着教师的职业内涵，为全社会树立起崇高的道德标杆；“最美乡村教师”言传身教，感化孩子的心灵，让他们看到世界的美、生活的美和良知的美。纵有恶劣的自然环境、简陋的教学条件、艰苦的生活状态，他们依然不坠青云之志，不改育人之乐。他们的行为展示了师德灵魂，成为良好道德风尚的推动者，社会主义核心价值观的践行者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尺讲坛，神圣之地。尊师重教是我们民族绵延不绝的光荣传统，师者以不朽的师魂赋予了这份职业无限荣光。纯粹、高尚的师德，是我们这个时代可贵的精神财富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54:00Z</dcterms:created>
  <dc:creator>吴刚</dc:creator>
  <dc:description/>
  <cp:keywords/>
  <dc:language>en-US</dc:language>
  <cp:lastModifiedBy>吴刚</cp:lastModifiedBy>
  <dcterms:modified xsi:type="dcterms:W3CDTF">2013-09-13T00:56:00Z</dcterms:modified>
  <cp:revision>7</cp:revision>
  <dc:subject/>
  <dc:title>教师如烛 师德如光</dc:title>
</cp:coreProperties>
</file>