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全省“十三五”教育发展规划编制培训会在南京召开</w:t>
      </w:r>
    </w:p>
    <w:p>
      <w:pPr>
        <w:pStyle w:val="Normal"/>
        <w:spacing w:lineRule="exact" w:line="500" w:before="0" w:after="156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来源：省教育厅网站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指导各地、各高校做好 “十三五” 教育规划编制工作，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，省教育厅在南京召开全省“十三五”教育发展规划编制培训会。省教育厅厅长沈健出席会议并作重要讲话，国家教育发展研究中心主任张力、省发改委发展规划处处长孙志高两位专家作讲座。省教育厅副厅长丁晓昌主持会议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张力主任、孙志高处长分别就教育事业“十三五”规划编制的宏观形势与着力点、江苏 “十三五”总体规划和教育事业发展规划的初步考虑作了精彩的讲座。沈健厅长在总结规划纲要对教育发展重要作用的基础上，针对“十三五”时期经济社会发展的特点，就如何做好“十三五”教育发展规划编制工作，提出工作要求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4"/>
        </w:rPr>
        <w:t>　　沈健厅长指出，“十二五”教育发展规划作为中长期教育改革和发展规划纲要的重要组成部分，对我省教育事业发展起到重要的指导、引领和调控作用，做好“十三五”教育规划编制工作，必须要准确把握当前经济社会发展新形势、新要求，准确把握教育面临的新挑战、新使命，准确把握教育面临的新问题、新矛盾。目前，我国经济发展步入新常态，国际教育改革发展呈现新趋势，兄弟省份追赶产生新压力，深化教育综合改革面临新挑战，给“十三五”教育规划编制工作提出了新要求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沈健厅长强调，“十三五”规划是贯彻落实十八大和十八届三中、四中全会精神的第一个五年规划，也是贯彻落实中长期教育规划纲要最为关键的五年规划，各地、各校开展规划研制必须做好以下几个方面工作：一是坚持问题导向，重点研究影响全省教育、制约本地区教育以及影响高校发展的突出问题；二是遵循教育规律，遵循教育与经济相适应、人才成长、教育教学、教育工作等规律；三是创新发展理念，树立全球化、现代教育体系、多样成才、开放融合、创新驱动发展等理念；四是做好承前启后工作，明确规划编制工作坚持以规划纲要为引领，进一步明确指导思想，突出规划编制主要目标和任务并注意相衔接。五是创新规划编制方法，注重方法、内容、形式和管理创新。六是加强组织领导，强化对规划编制的培训、协调和保障。努力编制出适应时代要求、符合省情实际、反映群众意愿的高质量有水平的“十三五”规划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各省辖市、省管县教育局、各地方高校分管规划编制工作负责同志和职能部门负责同志，厅机关有关处室负责同志与联络员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人参加了此次培训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4:00Z</dcterms:created>
  <dc:creator>吴刚</dc:creator>
  <dc:description/>
  <cp:keywords/>
  <dc:language>en-US</dc:language>
  <cp:lastModifiedBy>吴刚</cp:lastModifiedBy>
  <dcterms:modified xsi:type="dcterms:W3CDTF">2015-04-08T13:08:00Z</dcterms:modified>
  <cp:revision>2</cp:revision>
  <dc:subject/>
  <dc:title>全省十三五教育发展规划编制培训会</dc:title>
</cp:coreProperties>
</file>