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新的发展理念为引领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面提高教育质量 加快推进教育现代化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2016</w:t>
      </w:r>
      <w:r>
        <w:rPr>
          <w:rFonts w:ascii="黑体;SimHei" w:hAnsi="黑体;SimHei" w:cs="黑体;SimHei" w:eastAsia="黑体;SimHei"/>
          <w:b/>
          <w:sz w:val="24"/>
        </w:rPr>
        <w:t>年全国教育工作会议召开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-01-15</w:t>
      </w:r>
      <w:r>
        <w:rPr>
          <w:rFonts w:ascii="宋体;SimSun" w:hAnsi="宋体;SimSun" w:cs="宋体;SimSun"/>
          <w:sz w:val="24"/>
        </w:rPr>
        <w:t>　来源：教育部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 w:val="24"/>
        </w:rPr>
        <w:t xml:space="preserve">　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，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全国教育工作会议在京召开。会议强调，要全面贯彻党的十八大和十八届三中、四中、五中全会精神，以邓小平理论、“三个代表”重要思想、科学发展观为指导，深入贯彻习近平总书记系列重要讲话精神，按照“五位一体”总体布局和“四个全面”战略布局，牢固树立和贯彻落实创新、协调、绿色、开放、共享的发展理念，全面贯彻党的教育方针，紧紧围绕提高教育质量这一战略主题，以立德树人为根本任务，以促进公平为基本要求，以优化结构为主攻方向，以深化改革为根本动力，以加强法治为可靠保障，以党的领导为坚强保证，加快推进教育现代化，为全面建成小康社会发挥关键支撑作用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教育部党组书记、部长袁贵仁作工作报告。他指出，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教育系统认真贯彻党中央、国务院决策部署，落实全面从严治党主体责任，构建育人新机制，深化考试招生制度改革，推动高等教育多样化发展，加强教师队伍建设，完善教育经费保障机制，转变教育治理方式，推进教育对外开放，为“十二五”时期教育改革发展划上了圆满句号。五年来特别是党的十八大以来，教育普及程度快速提高，人力资源开发迈上新台阶；教育公平政策体系基本建成，人民群众获得感不断提升；教育内涵发展稳步推进，质量标准体系逐步健全；教育改革有序展开，教育活力持续增强；教育经费投入取得历史性突破，教育保障水平大幅提升；教育系统党的建设全面加强，持续保持和谐稳定良好局面。第三方评估表明，我国教育总体发展水平跃居世界中上行列，与发达国家教育差距进一步缩小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袁贵仁强调，“十三五”时期是全面建成小康社会、实现第一个百年奋斗目标的决胜阶段。我们要牢固树立、全面贯彻五大发展理念，以创新发展激发教育活力，以协调发展优化教育结构，以绿色发展引领教育风尚，以开放发展拓展教育资源，以共享发展促进教育公平。要实实在在地把质量作为新时期我国教育工作的主题，把时间、精力和资源更多地用在内涵建设上，实现我国教育更高质量、更有效率、更加公平、更可持续的发展。要把促进人的全面发展、适应经济社会发展需要作为根本标准，提升学校办学综合实力、学生成长成才能力、社会贡献力、国际竞争力。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 w:val="24"/>
        </w:rPr>
        <w:t>　　袁贵仁指出，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是“十三五”开局之年，教育系统要在国家总体战略和宏伟蓝图指引下，牢牢把握提高教育质量的重点任务。一是落实立德树人的根本任务。要坚定不移加强理想信念教育，千方百计促进学生身心健康，多种形式提高学生实践能力。二是加快教育结构调整。要发展普惠性学前教育，普及高中阶段教育，鼓励具备条件的普通本科高校向应用型转变，推进世界一流大学和一流学科建设，推进全民继续教育。三是下大功夫抓好教育公平。要精准帮扶困难群体，加快改造薄弱学校，全面提升中西部教育。四是提升办学要素水平。要提升教师队伍整体素质，加快推进教育信息化，依法保证教育投入稳定增长。袁贵仁强调，提高教育质量必须坚持深化改革和依法治教“双轮驱动”。要深化“放管服”改革，紧紧抓住考试招生制度改革这个枢纽环节，支持和规范民办教育分类发展，深化高校科技体制改革，提升教育对外开放质量和水平，全面加强依法治教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袁贵仁强调，要切实担负从严治党主体责任，全面加强党对教育的领导。坚持把思想理论建设放在首位，不断强化基层党组织整体功能，持续推进党风廉政建设和反“四风”工作，着力营造风清气正的教育政治生态。要在抓紧抓小抓细抓实上下功夫，以良好的精神状态和作风推进各项工作落实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教育部党组成员出席会议。各省（区、市）、新疆生产建设兵团、计划单列市教育部门和直属高校领导班子成员，教育部机关处级以上干部、直属单位负责人在主会场和分会场参加会议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0:27:00Z</dcterms:created>
  <dc:creator>user</dc:creator>
  <dc:description/>
  <cp:keywords/>
  <dc:language>en-US</dc:language>
  <cp:lastModifiedBy>user</cp:lastModifiedBy>
  <dcterms:modified xsi:type="dcterms:W3CDTF">2016-02-28T10:29:00Z</dcterms:modified>
  <cp:revision>2</cp:revision>
  <dc:subject/>
  <dc:title>2016年全国教育工作会议召开</dc:title>
</cp:coreProperties>
</file>