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第二十三次全省高校党建工作会议在宁召开</w:t>
      </w:r>
    </w:p>
    <w:p>
      <w:pPr>
        <w:pStyle w:val="Normal"/>
        <w:spacing w:lineRule="exact" w:line="500"/>
        <w:jc w:val="center"/>
        <w:rPr/>
      </w:pPr>
      <w:r>
        <w:rPr/>
        <w:t>来源：省教育厅网站</w:t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t>　　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，省委组织部、省委宣传部、省委教育工委在南京召开第二十三次全省高校党的建设工作会议。省委常委、宣传部长王燕文到会并讲话，省委组织部副部长盛克勤主持会议，省委教育工委书记、省教育厅厅长沈健作总结讲话。省委副秘书长水家跃、省委组织部副部长胡金波、省委宣传部部务委员双传学出席会议。省教育厅副厅长丁晓昌、朱卫国、倪道潜、苏春海，省委教育工委副书记潘漫，省教育厅副巡视员步锦昆、洪流、马幸年、孙曙平，省教育厅机关党委书记王煌出席会议。</w:t>
      </w:r>
    </w:p>
    <w:p>
      <w:pPr>
        <w:pStyle w:val="Normal"/>
        <w:spacing w:lineRule="exact" w:line="500"/>
        <w:jc w:val="left"/>
        <w:rPr/>
      </w:pPr>
      <w:r>
        <w:rPr/>
        <w:t xml:space="preserve">    </w:t>
      </w:r>
      <w:r>
        <w:rPr/>
        <w:t>王燕文说，习近平总书记关于高校党建工作的重要批示，鲜明指出了中国特色社会主义大学的历史使命</w:t>
      </w:r>
      <w:r>
        <w:rPr/>
        <w:t>,</w:t>
      </w:r>
      <w:r>
        <w:rPr/>
        <w:t>精辟论述了高校党建工作的重大意义，深刻阐述了高校党建的重点任务，具有很强的战略性、针对性和指导性，是新形势下高校党建工作的行动指南和行动纲领，我们一定要认真学习领会，加以贯彻落实。</w:t>
      </w:r>
    </w:p>
    <w:p>
      <w:pPr>
        <w:pStyle w:val="Normal"/>
        <w:spacing w:lineRule="exact" w:line="500"/>
        <w:jc w:val="left"/>
        <w:rPr/>
      </w:pPr>
      <w:r>
        <w:rPr/>
        <w:t>　　王燕文强调，要准确把握协调推进全面建成小康社会、全面深化改革、全面依法治国、全面从严治党这一党和国家工作大局，紧扣“四个全面”战略布局，围绕中心抓党建，抓好党建促发展，全面推进高校改革发展稳定各项工作。始终坚持中国特色社会主义办学方向，抓好学习总书记系列重要讲话精神这一首要任务，把培育践行社会主义核心价值观融入教书育人全过程，引导学生扣好“第一粒扣子”，切实以中国特色社会主义和中国梦凝聚思想共识。牢牢掌握高校意识形态工作领导权和话语权</w:t>
      </w:r>
      <w:r>
        <w:rPr/>
        <w:t>,</w:t>
      </w:r>
      <w:r>
        <w:rPr/>
        <w:t>勇于举旗亮剑，严格阵地管理，清朗网上空间，弘扬主旋律，传播好声音</w:t>
      </w:r>
      <w:r>
        <w:rPr/>
        <w:t>,</w:t>
      </w:r>
      <w:r>
        <w:rPr/>
        <w:t>建</w:t>
      </w:r>
      <w:r>
        <w:rPr/>
        <w:t>好师生共有的精神家园。突出抓好思想政治理论课“第一课堂”，用好主干教材，提升教学质量，培育过硬师资，提高思政课的吸引力、感染力、说服力</w:t>
      </w:r>
      <w:r>
        <w:rPr/>
        <w:t>,</w:t>
      </w:r>
      <w:r>
        <w:rPr/>
        <w:t>让思政课教师有尊严、有自信、有底气、有本事。主动适应全面从严治党工作新常态，在落实党委主体责任上下功夫，在制度治党和依法治校有机结合上下功夫，在夯实基层基础上下功夫，在扎实推进高校党风廉政建设上下功夫，以守纪律的意识、懂规矩的素质把“全面从严治党”贯穿于高校党的建设和党内生活各个方面，努力开创江苏高校党建工作新局面。</w:t>
      </w:r>
    </w:p>
    <w:p>
      <w:pPr>
        <w:pStyle w:val="Normal"/>
        <w:spacing w:lineRule="exact" w:line="500"/>
        <w:jc w:val="left"/>
        <w:rPr/>
      </w:pPr>
      <w:r>
        <w:rPr/>
        <w:t>　　沈健在会议总结时要求，面对建设高等教育强省、建设新江苏的任务要求，必须增强做好高校党建工作的紧迫感、责任感和使命感。要坚持立德树人，牢牢把握社会主义办学方向，扎根中国大地办大学。加强意识形态工作的领导和管理，加强宣传思想工作阵地和队伍建设，做到守土尽责。认真贯彻落实《全省教育系统培育和践行社会主义核心价值观的实施意见》，把践行社会主义核心价值观融入教书育人全过程，体现在各项管理制度、教学要求和服务规范中。要落实好党委领导下的校长负责制，强化领导班子思想建设，把“三严三实”要求贯穿班子建设全过程。健全党委统一领导、党政分工合作、协调运行的工作机制，保证校长依法行使职权。凡属重大决策、重要人事任免、重大项目安排和大额度资金运作事项，必须由领导班子集体研究做出决定。积极推进依法治校，把法治思维和法治方式贯穿办学治校全过程，以制定大学章程为抓手，加快完善内部治理结构，推动现代大学制度建设。在依法治理的前提下改进领导方式，使工作有规可依、有章可循，真正用制度管权管事管人。要下移工作重心，激发基层组织和党员队伍活力，大力推进服务型党组织建设，严肃党内政治生活，提升党员干部队伍能力素质。持续改进作风，强化作风建设刚性约束。提高师德师风建设水平，把师德师风建设贯穿于教育管理工作全过程。完善惩治预防腐败体系，推动权力公开透明运行，切实把党要管党、从严治党的要求落到实处。　</w:t>
      </w:r>
    </w:p>
    <w:p>
      <w:pPr>
        <w:pStyle w:val="Normal"/>
        <w:spacing w:lineRule="exact" w:line="500"/>
        <w:jc w:val="left"/>
        <w:rPr/>
      </w:pPr>
      <w:r>
        <w:rPr/>
        <w:t>　　东南大学党委书记郭广银、南京师范大学党委书记宋永忠、苏州大学党委书记王卓君、江苏大学党委书记范明、盐城师范学院党委书记芮鸿岩、无锡职业技术学院党委书记朱爱胜、宿迁学院党委书记顾晓虎等</w:t>
      </w:r>
      <w:r>
        <w:rPr/>
        <w:t>7</w:t>
      </w:r>
      <w:r>
        <w:rPr/>
        <w:t>位高校党委主要负责同志在会上作交流发言。</w:t>
      </w:r>
    </w:p>
    <w:p>
      <w:pPr>
        <w:pStyle w:val="Normal"/>
        <w:spacing w:lineRule="exact" w:line="500"/>
        <w:jc w:val="left"/>
        <w:rPr/>
      </w:pPr>
      <w:r>
        <w:rPr/>
        <w:t xml:space="preserve">    </w:t>
      </w:r>
      <w:r>
        <w:rPr/>
        <w:t>各市委组织部、宣传部分管负责同志、教育工委书记，全省各高校党委书记，省教育厅机关处室及直属事业单位主要负责人参加了会议。</w:t>
      </w:r>
    </w:p>
    <w:p>
      <w:pPr>
        <w:pStyle w:val="Normal"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w w:val="9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42:00Z</dcterms:created>
  <dc:creator>吴刚</dc:creator>
  <dc:description/>
  <cp:keywords/>
  <dc:language>en-US</dc:language>
  <cp:lastModifiedBy>吴刚</cp:lastModifiedBy>
  <dcterms:modified xsi:type="dcterms:W3CDTF">2015-03-29T02:45:00Z</dcterms:modified>
  <cp:revision>2</cp:revision>
  <dc:subject/>
  <dc:title>第二十三次全省高校党建工作会议在宁召开</dc:title>
</cp:coreProperties>
</file>