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王岐山在学习贯彻巡视工作条例电视电话会议上强调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制度的生命在于执行　执行离不开责任担当</w:t>
      </w:r>
    </w:p>
    <w:p>
      <w:pPr>
        <w:pStyle w:val="Normal"/>
        <w:spacing w:lineRule="exact" w:line="5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人民日报》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1 </w:t>
      </w:r>
      <w:r>
        <w:rPr>
          <w:sz w:val="24"/>
        </w:rPr>
        <w:t>版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本报北京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电　（记者姜洁）中共中央政治局常委、中央纪委书记、中央巡视工作领导小组组长王岐山</w:t>
      </w:r>
      <w:r>
        <w:rPr>
          <w:sz w:val="24"/>
        </w:rPr>
        <w:t>17</w:t>
      </w:r>
      <w:r>
        <w:rPr>
          <w:sz w:val="24"/>
        </w:rPr>
        <w:t>日出席学习贯彻《中国共产党巡视工作条例》电视电话会议并讲话。他强调，《条例》是党章关于巡视工作规定的具体化、程序化、制度化。制度的生命在于执行，执行离不开责任担当。要密切联系实际，不折不扣贯彻《条例》，强化党内监督，助力全面从严治党。</w:t>
      </w:r>
    </w:p>
    <w:p>
      <w:pPr>
        <w:pStyle w:val="Normal"/>
        <w:spacing w:lineRule="exact" w:line="500"/>
        <w:rPr/>
      </w:pPr>
      <w:r>
        <w:rPr>
          <w:sz w:val="24"/>
        </w:rPr>
        <w:t>　　王岐山指出，《条例》是落实党的十八大和十八届三中、四中全会精神，加强党内法规制度建设的具体成果，是全面从严治党的制度利器。十八大以来，党中央着眼于实现两个百年奋斗目标，从面临的形势出发，把巡视摆上更加突出的位置，提出聚焦党风廉政建设和反腐败斗争，发现问题，形成震慑的巡视工作方针。中央政治局常委会议听取每一轮巡视情况汇报，习近平总书记都旗帜鲜明地发表重要讲话，对发现的问题进行有针对性的评判，对重要的整改、处置工作作出指示。中央巡视组已巡视</w:t>
      </w:r>
      <w:r>
        <w:rPr>
          <w:sz w:val="24"/>
        </w:rPr>
        <w:t>118</w:t>
      </w:r>
      <w:r>
        <w:rPr>
          <w:sz w:val="24"/>
        </w:rPr>
        <w:t>个地方、部门和单位，与干部群众谈话</w:t>
      </w:r>
      <w:r>
        <w:rPr>
          <w:sz w:val="24"/>
        </w:rPr>
        <w:t>2</w:t>
      </w:r>
      <w:r>
        <w:rPr>
          <w:sz w:val="24"/>
        </w:rPr>
        <w:t>万余人次，受理信访</w:t>
      </w:r>
      <w:r>
        <w:rPr>
          <w:sz w:val="24"/>
        </w:rPr>
        <w:t>120</w:t>
      </w:r>
      <w:r>
        <w:rPr>
          <w:sz w:val="24"/>
        </w:rPr>
        <w:t>余万件。中央纪委立案审查的领导干部中，一半以上是根据巡视移交的问题线索查处的；中央组织部对巡视移交的选人用人问题进行专项督查，已处理纠正和追究问责</w:t>
      </w:r>
      <w:r>
        <w:rPr>
          <w:sz w:val="24"/>
        </w:rPr>
        <w:t>1100</w:t>
      </w:r>
      <w:r>
        <w:rPr>
          <w:sz w:val="24"/>
        </w:rPr>
        <w:t>多人。中央巡视工作领导小组破立并举、标本兼治，总结改革经验、形成制度成果，《条例》应运而生，为深化巡视工作提供遵循和保障。</w:t>
      </w:r>
    </w:p>
    <w:p>
      <w:pPr>
        <w:pStyle w:val="Normal"/>
        <w:spacing w:lineRule="exact" w:line="500"/>
        <w:rPr/>
      </w:pPr>
      <w:r>
        <w:rPr>
          <w:sz w:val="24"/>
        </w:rPr>
        <w:t>　　王岐山强调，《条例》既是强有力的指导，也是强有力的规范；既是开展巡视的基本依据，也是对被巡视单位的有效约束。党中央已经作出表率，全党要向中央看齐，增强做好巡视工作的责任感和接受监督的自觉性。派出巡视组的党组织要落实主体责任，加强组织领导，选好配强干部，听取巡视汇报，抓好分类处置，督促整改落实。党委书记是第一责任人，要敢于担当、敢于负责，听汇报时的讲话不能只是抽象原则的表态和空泛的通用性决定意见，而要在大量归纳发现问题的基础上，有针对性地点出重点地区、重点部门，重点事、重点人，提出具体处置要求。《条例》对巡视全覆盖的对象作出明确规定，派出巡视组的党组织要在一届任期内，对所辖地方、部门和企事业单位党组织巡视一遍，形成强有力的震慑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王岐山指出，再好的制度最终要靠人来执行。巡视组要深入学习贯彻《条例》，紧扣全面从严治党，用党章党规党纪去衡量，提高发现问题、综合分析的能力。要创新方式方法，使专项巡视更专、更活、更准，真正实现机动灵活、闻风而动、精准发现。要透过现象看本质，对巡视发现的问题，层层剥笋、深入挖掘，提出治标和治本的对策建议。巡视干部要以党的事业和人民利益为重，敢于监督、敢于碰硬，保持优良作风，严守巡视纪律。违反纪律就要严厉查处，失职渎职就要严肃问责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王岐山强调，信任不能代替监督。被巡视党组织要积极配合巡视组工作，虚心听取反馈意见，制定切实可行的整改措施，抓好整改落实。要把纪律和规矩挺在前面，对巡视组移交的问题，党委书记要找干部本人谈话，抓早抓小、提醒诫勉；严重问题要认真核实、严肃查处；对违反中央八项规定精神问题，要扭住不放、严格执纪，做到件件有着落。要以全面从严治党的新成效，推动深化改革，扎牢制度的笼子，为全面建成小康社会提供有力保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中共中央政治局委员、中央书记处书记、中央巡视工作领导小组副组长赵乐际主持会议。中共中央书记处书记、中央巡视工作领导小组副组长赵洪祝出席会议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43:00Z</dcterms:created>
  <dc:creator>user</dc:creator>
  <dc:description/>
  <cp:keywords/>
  <dc:language>en-US</dc:language>
  <cp:lastModifiedBy>user</cp:lastModifiedBy>
  <dcterms:modified xsi:type="dcterms:W3CDTF">2015-12-31T13:49:00Z</dcterms:modified>
  <cp:revision>2</cp:revision>
  <dc:subject/>
  <dc:title>王岐山在学习贯彻中国共产党巡视工作条例电视电话会议上讲话</dc:title>
</cp:coreProperties>
</file>