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共中央政治局召开会议 中共中央总书记习近平主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部署加强新形势下党员发展和管理工作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人民日报》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中央政治局１月２８日召开会议，研究部署加强新形势下党员发展和管理工作。中共中央总书记习近平主持会议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指出，党员是党的肌体的细胞和党的活动的主体，党员队伍建设是党的建设基础工程。长期以来，各级党组织认真做好党员发展和管理工作，一大批优秀分子加入到党组织中来，为党注入了新鲜血液。广大党员在推动科学发展、促进社会和谐、服务人民群众中充分发挥先锋模范作用，特别是在完成重大任务、抗击自然灾害等工作中冲锋在前、顽强拼搏、忘我工作、无私奉献，生动诠释了党的先进性和纯洁性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指出，随着改革开放和社会主义市场经济深入发展，随着党员队伍越来越壮大，管党治党任务更加艰巨。世情、国情、党情发生的深刻变化，对党员干部队伍建设提出了许多新课题新挑战，党员发展和管理工作还存在一些不适应新形势新任务新要求的问题。主要表现是：有的党组织对发展党员把关不严，发展党员质量需要提高；党员队伍结构不尽合理，党员管理方式和手段比较单一，流动党员管理机制还不健全；少数党员理想信念动摇、宗旨意识淡薄、组织纪律不强，甚至思想蜕变、腐化堕落，等等。这些问题影响着党员队伍的生机活力，影响着党在人民群众中的形象和威信，削弱了党的创造力、凝聚力、战斗力，必须切实加以解决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强调，加强新形势下党员发展和管理工作，对于贯彻落实党的十八大精神、保持党的先进性和纯洁性具有十分重要的意义。要坚持以邓小平理论、“三个代表”重要思想、科学发展观为指导，牢牢把握加强党的执政能力建设、先进性和纯洁性建设这条主线，坚持解放思想、改革创新，坚持党要管党、从严治党，按照控制总量、优化结构、提高质量、发挥作用的总要求，明确目标、突出重点，健全机制、务求实效，不断提高党员发展和管理工作科学化水平，着力把各方面先进分子和优秀人才更多吸收到我们党内，努力建设一支规模适度、结构合理、素质优良、纪律严明、作用突出的党员队伍，夯实党执政的组织基础，为全面建成小康社会、夺取中国特色社会主义新胜利提供坚强组织保证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要求，要严格坚持标准，始终把政治标准放在首位，加强入党积极分子培养教育，扩大发展党员工作中的民主，严格工作程序和纪律，提高发展党员质量。要着力在工人中发展党员，继续做好在农民中发展党员工作，重视从青年工人、农民、知识分子中发展党员，优化党员队伍结构。要加强发展党员工作宏观指导，制定和落实发展党员规划，保持党员队伍适度规模。要强化党员管理，严格党内组织生活，严明党的纪律，及时处置不合格党员，改进对流动党员的管理，健全党内激励关怀帮扶机制，构建党员联系和服务群众工作体系，增强党员队伍生机活力。要加强组织领导，明确工作责任，完善保障措施，确保各项任务落到实处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还研究了其他事项。（新华社北京１月２８日电）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4:00Z</dcterms:created>
  <dc:creator>吴刚</dc:creator>
  <dc:description/>
  <cp:keywords/>
  <dc:language>en-US</dc:language>
  <cp:lastModifiedBy>吴刚</cp:lastModifiedBy>
  <dcterms:modified xsi:type="dcterms:W3CDTF">2013-03-05T02:55:00Z</dcterms:modified>
  <cp:revision>8</cp:revision>
  <dc:subject/>
  <dc:title>中共中央政治局关于党员发展和管理工作的精神</dc:title>
</cp:coreProperties>
</file>