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中国梦归根到底是人民的梦——七论同心共筑中国梦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《人民日报》评论员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人民日报》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中国梦的丰富内涵中，“人”无疑是关键要素。“中国梦归根到底是人民的梦，必须紧紧依靠人民来实现，必须不断为人民造福。”习近平主席的重要讲话，阐明了中国梦的核心价值，也指明了中国梦的动力源泉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富强、民族振兴、人民幸福，中国梦勾勒出的美好图景，最终统一于人民梦的历史语境。“大河没水小河干”，近代中国的百年奋斗，不断证明着一个朴素道理，国家好，民族好，大家才会好。在实现民族复兴的征程中，唯有将个人之梦寄托于国家之梦、民族之梦，梦想才有成真的可能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中国梦的雄壮交响中，无论是实现国家民族的繁荣富强，还是追求普通个体的幸福生活，实现“人的全面发展”始终是最催人奋进的旋律。从站起来，到富起来，再到强起来；从实现总体达到小康水平，到跻身世界第二大经济体，再到构建覆盖１３亿人的保障体系……国泰则民安，民富则国强，伟大的中国梦，使个人梦想有了广阔空间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个意义上，“宏大叙事”的国家梦，也是“具体而微”的个人梦。中国梦，最终是由一个个鲜活生动的个体梦想汇聚而成。更好的教育、更稳定的工作、更满意的收入、更可靠的社会保障、更高水平的医疗卫生服务、更舒适的居住条件、更优美的环境……人民对美好生活的向往，对人生出彩机会的渴望，正是中国梦最富生命力的构成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人都有追梦的权利，也都是梦想的筑造者。如果说，“大河没水小河干”阐明的是命运共同体逻辑；“小河有水大河满”，则揭示了发展进步的动力机制。正如习近平同志指出的，中国梦的实现，“必须紧紧依靠人民”。每个人的自由发展是一切人自由发展的条件，个体梦想的实现，正是国家梦想实现的重要前提和必备条件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切为了人民，梦想便有了牢固的根基。淮海战役战场上一望无际的手推车，见证了人民战争的伟力；安徽凤阳小岗村１８个鲜红的手印，标注着人民改革的精神。人民群众的创造实践，是创造历史不竭的源动力。正是得到了人民的拥护支持，尊重了人民的首创精神，激发出人民的无穷力量，我们才在披荆斩棘的奋斗中，创造了经济增长的奇迹，释放了社会发展的活力，开辟出一条生机勃勃的复兴之路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历史证明，个人的前途与国家命运息息相关，而每一个人的奋斗努力，都是中国梦的组成部分。在实现民族复兴的关键阶段，最大程度吸纳人民群众参与改革发展，最大程度促进全面小康的共建共享，最大程度动员全体人民同心共筑中国梦，就能激发每个中国人的进取心和创造力，就能在逐梦之路上始终有众志成城的民意支撑，始终有破浪前行的不竭动力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45:00Z</dcterms:created>
  <dc:creator>吴刚</dc:creator>
  <dc:description/>
  <cp:keywords/>
  <dc:language>en-US</dc:language>
  <cp:lastModifiedBy>吴刚</cp:lastModifiedBy>
  <dcterms:modified xsi:type="dcterms:W3CDTF">2013-04-07T01:55:00Z</dcterms:modified>
  <cp:revision>2</cp:revision>
  <dc:subject/>
  <dc:title>中国梦归根到底是人民的梦——七论同心共筑中国梦 </dc:title>
</cp:coreProperties>
</file>