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b/>
          <w:b/>
          <w:sz w:val="30"/>
          <w:szCs w:val="30"/>
        </w:rPr>
      </w:pPr>
      <w:r>
        <w:rPr>
          <w:rFonts w:ascii="方正小标宋简体" w:hAnsi="方正小标宋简体" w:cs="宋体;SimSun" w:eastAsia="方正小标宋简体"/>
          <w:b/>
          <w:sz w:val="30"/>
          <w:szCs w:val="30"/>
        </w:rPr>
        <w:t>只有坚持标准，才能确保质量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b/>
          <w:b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b/>
          <w:sz w:val="30"/>
          <w:szCs w:val="30"/>
        </w:rPr>
        <w:t>——</w:t>
      </w:r>
      <w:r>
        <w:rPr>
          <w:rFonts w:ascii="方正小标宋简体" w:hAnsi="方正小标宋简体" w:cs="宋体;SimSun" w:eastAsia="方正小标宋简体"/>
          <w:b/>
          <w:sz w:val="30"/>
          <w:szCs w:val="30"/>
        </w:rPr>
        <w:t>四论把群众路线教育实践活动开展好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人民日报》评论员</w:t>
      </w:r>
    </w:p>
    <w:p>
      <w:pPr>
        <w:pStyle w:val="Normal"/>
        <w:spacing w:lineRule="exact" w:line="500" w:before="0" w:after="156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人民日报 》（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 xml:space="preserve">日 </w:t>
      </w:r>
      <w:r>
        <w:rPr>
          <w:rFonts w:cs="宋体;SimSun" w:ascii="宋体;SimSun" w:hAnsi="宋体;SimSun"/>
          <w:sz w:val="28"/>
          <w:szCs w:val="28"/>
        </w:rPr>
        <w:t xml:space="preserve">01 </w:t>
      </w:r>
      <w:r>
        <w:rPr>
          <w:rFonts w:ascii="宋体;SimSun" w:hAnsi="宋体;SimSun" w:cs="宋体;SimSun"/>
          <w:sz w:val="28"/>
          <w:szCs w:val="28"/>
        </w:rPr>
        <w:t>版）</w:t>
      </w:r>
    </w:p>
    <w:p>
      <w:pPr>
        <w:pStyle w:val="Normal"/>
        <w:spacing w:lineRule="exact" w:line="500"/>
        <w:ind w:firstLine="64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开展群众路线教育实践活动，有什么样的标准，就有什么样的质量。中央强调，要始终坚持高标准、严要求，积极探索有效途径和方法，在学习教育上更加深入，在联系群众上更趋紧密，在解决问题上更具成效，形成一批实践成果、制度成果、理论成果。这是确保教育实践活动取得成效的根本保证，也是我们党开展集中教育活动的重要方法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推进作风建设，不能没有高标准、严要求。形式主义、官僚主义、享乐主义和奢靡之风问题，都是顽症积弊，解决起来没那么容易。在活动开展过程中，如果不能始终对准焦距、找准穴位、抓住要害，就难以查摆出真问题，更难以真正解决问题；如果不能坚持以整风精神开展批评和自我批评，敢于揭短亮丑、动真碰硬，就很难触及现实痛点，更难触动思想灵魂。看看文件就算学习，念念讲话就算领会，交份报告就算完成，开个会议就算成果，凡此种种本身就是形式主义的表现。始终坚持高标准、严要求，坚持不打折扣、不搞变通，才能来一次精神上的洗礼、行动上的整肃，让人民群众看到实实在在的变化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标准、严要求不是“上下一般粗”，搞“一刀切”。“四风”问题在不同单位和部门表现不一，应各有重点，把着力点放在解决突出问题上。经验证明，标准和要求不高，往往看不到问题所在；坚持高标准、严要求，才能发现问题甚至重大隐患。因此，查找问题要严肃认真，工作整改要一丝不苟。轻描淡写甚至避重就轻，其结果势必让活动落空跑偏。既坚持各环节的刚性标准，真正做到“照镜子、正衣冠、洗洗澡、治治病”，又坚持问题导向，立足本地区本单位实际情况，有针对性地提出严格的具体要求，才能让活动的开展不变形走样，让问题的解决比较彻底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开展群众路线教育实践活动，不能没有群众这个根本标准。群众的意见就是问题整改的方向，群众的需要就是改进工作的目标，群众的呼声就是转变作风的着力点。始终坚持群众这个根本标准，把教育实践活动的成效体现到推动发展和改善民生上来，让群众真切感到干部尽心尽力为老百姓奔忙，各项工作实实在在取得进展，群众才会对教育实践活动感到满意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确保教育实践活动不虚、不空、不偏，取得群众满意的成效，是中央的要求，百姓的期望。全党同志坚定党性，坚持标准，把教育实践活动扎实开展好，就一定能在改革建设各项工作中彰显作风的力量，在为民务实清廉的实践中赢得人民的信任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03:48:00Z</dcterms:created>
  <dc:creator>system</dc:creator>
  <dc:description/>
  <cp:keywords/>
  <dc:language>en-US</dc:language>
  <cp:lastModifiedBy>system</cp:lastModifiedBy>
  <dcterms:modified xsi:type="dcterms:W3CDTF">2013-08-17T03:52:00Z</dcterms:modified>
  <cp:revision>2</cp:revision>
  <dc:subject/>
  <dc:title>人民日报评论员：只有坚持标准，才能确保质量</dc:title>
</cp:coreProperties>
</file>