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满怀信心走好中国道路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一论同心共筑中国梦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日报评论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现中国梦必须走中国道路，必须弘扬中国精神，必须凝聚中国力量。国家主席习近平３月１７日发表重要讲话，深入阐释实现中国梦的正确方向，深刻揭示实现民族伟大复兴的必由之路，为全国各族人民满怀信心走好中国道路注入了强大正能量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实现民族复兴的中国梦，是近代以来中华民族肩负的历史使命。无数中华儿女为之前仆后继、上下求索，却始终没有找到一条光明之路。从登上历史舞台那一刻起，中国共产党就勇敢担当起这一使命，筚路蓝缕开启征程，一路追赶现代化潮流，改变了国家和民族的命运，走出了中国特色社会主义道路，迎来了我们民族伟大复兴的光明前景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回望历史，找到这条正确道路，极为艰辛、来之不易，它是在改革开放３０多年的伟大实践中走出来的，是在中华人民共和国成立６０多年的持续探索中走出来的，是在对近代以来１７０多年中华民族发展历程的深刻总结中走出来的，是在对中华民族５０００多年悠久文明的传承中走出来的。这样的深厚历史渊源和广泛现实基础，使中国道路展现出旺盛的生命力，极大地增强了１３亿人民的民族自信心和自豪感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站在过去与未来的梦想交汇点上，亿万人民的理论自信、道路自信、制度自信更加坚定。正是这条道路，把中国送到世界第二大经济体的位置，连续３０多年保持近１０％的经济增长，城乡居民收入增长３０倍以上；正是这条道路，让我们十年间构筑起一些西方国家近百年才完成的基本社保网，不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里就为全球减贫事业做出超过７０％的贡献，让我们比历史上任何时候都切近民族复兴的伟大梦想。就连“历史终结论”者也不得不承认，中国经济令人惊异的快速发展体现了中国模式的有效性，人类思想宝库需为中国留有一席之地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梦想之旅，从来就不是一路坦途，一帆风顺。梦想之路越切近，新情况、新问题就越多。发展起来之后的问题，一点儿也不比不发展的时候少，解决难度更有甚于前。行百里者半九十，尽管我们距离梦想越来越近，但需要付出的努力依然艰辛。越是在这样的时刻，越需要我们满怀信心，振奋精神，凝聚力量，沿着中国道路坚定不移地走下去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国梦，是人民的梦。人民是实现中国梦的根本依靠，１３亿人民同心共筑中国梦，实现梦想的力量就无比强大。满怀信心走好这条道路，心往一处想，劲往一处使，１３亿人的智慧和力量就必定能汇集起不可战胜的磅礴力量，把历经苦难而又生生不息的中华民族送达梦想的彼岸，让每个人在“国家好，民族好，大家才会好”的历史逻辑中梦想成真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2:00Z</dcterms:created>
  <dc:creator>吴刚</dc:creator>
  <dc:description/>
  <cp:keywords/>
  <dc:language>en-US</dc:language>
  <cp:lastModifiedBy>吴刚</cp:lastModifiedBy>
  <dcterms:modified xsi:type="dcterms:W3CDTF">2013-03-28T09:35:00Z</dcterms:modified>
  <cp:revision>2</cp:revision>
  <dc:subject/>
  <dc:title>人民日报评论员满怀信心走好中国道路</dc:title>
</cp:coreProperties>
</file>