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只有正风肃纪   才能解决问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>——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三论把群众路线教育实践活动开展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人民日报》评论员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人民日报》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们评判群众路线教育实践活动，关键看什么？不看进行了多少表态、开了多少会议、撰写了多少总结，而要看活动在多大程度上解决了现实问题。正因为如此，中央强调要“以整风精神开展批评与自我批评”，“着力解决突出问题”、“解决问题才能达到目的”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前，形式主义、官僚主义、享乐主义和奢靡之风问题，在一些领导机关、领导班子和一些领导干部那里不同程度地存在，这些问题违背党的性质宗旨，严重损害党群关系，不断侵蚀党的肌体，其影响和危害不容小觑。更让人忧虑的是，面对这些问题，一些地方庸俗主义、好人主义盛行，一些干部麻木不仁、听之任之，甚至刻意回避矛盾、掩盖问题。概而言之，“不敢正视问题、不会解决问题”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年的延安整风，在党内创造了批评与自我批评等一系列好做法，至今依然具有宝贵的现实意义。今天，对于党的各级领导干部来说，要确保群众路线教育实践活动不走过场、解决问题，必须坚持把整风精神贯穿活动始终，用好批评与自我批评这个武器，对作风之弊、行为之垢来一次大排查、大检修、大扫除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不能以整风精神动真碰硬，敢不敢提出存在的问题，会不会深刻剖析问题，决定着教育实践活动开展的质量。不敢坚持原则、不能直面问题，讲面子、讲关系、讲私情，“是非面前不开口，遇到矛盾绕开走”，“自我批评谈感想，相互批评提希望”，谈何求真务实？又如何发现问题、纠正错误？在这个意义上，只有开展“正确的而不是歪曲的，认真的而不是敷衍的”批评，只有找回批评的“辣味”，敢于提出有实质性意义的问题，才能真正把思想亮出来、把问题摆出来，从而达到团结—批评—团结的目的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现问题是前提，直面问题是必须，解决问题才是开展教育实践活动的根本所在。“扫帚不到，灰尘不会自己跑掉。”切实解决问题，就要紧紧围绕“问题”这一核心，反对躲躲闪闪、遮遮掩掩，做到实打实，硬碰硬。只有真批评，才能冲破问题背后的人情壁垒；只有真红脸，才能面对问题不踢皮球不留尾巴；只有真出汗，才能把亟待解决的问题尽快解决。通过实实在在的批评与自我批评，分清是非、增强党性、强化落实，方能既解决思想上的问题，又革除作风上的顽疾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溯历史，整风是我们党解决自身问题的一大创举，批评与自我批评是保持党的先进性和纯洁性的一大利器。以整风肃纪的精神开展活动，把教育实践活动做深、做细、做出成效，党的活力就会不断迸发，党的事业就能不断向前推进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43:00Z</dcterms:created>
  <dc:creator>system</dc:creator>
  <dc:description/>
  <cp:keywords/>
  <dc:language>en-US</dc:language>
  <cp:lastModifiedBy>system</cp:lastModifiedBy>
  <dcterms:modified xsi:type="dcterms:W3CDTF">2013-08-17T03:48:00Z</dcterms:modified>
  <cp:revision>9</cp:revision>
  <dc:subject/>
  <dc:title>人民日报评论员：只有正风肃纪 才能解决问题</dc:title>
</cp:coreProperties>
</file>