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巨变的重要启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贵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党的十六大以来的十年，是我们在以胡锦涛同志为总书记的党中央坚强领导下，坚持教育优先发展、推动教育事业科学发展、努力办好人民满意教育的十年，是教育普及水平持续提升、教育改革不断深入、教育公平迈出重大步伐的十年，是教育质量稳步提高、教育保障条件不断改善、教育对经济社会发展贡献力度明显加大的十年。新世纪第一次全国教育工作会议的召开和教育规划纲要的颁布实施，开启了我国从人力资源大国向人力资源强国迈进的新的历史征程。十年改革发展带来中国教育巨变，给了我们许多重要启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须把教育摆在优先发展的战略地位。这是党和国家提出并长期坚持的重大方针。要把优先发展教育作为贯彻落实科学发展观的基本要求，切实保证经济社会发展规划优先安排教育发展、财政资金优先保障教育投入、公共资源优先满足教育和人力资源开发需要。自觉把教育改革发展放在党和国家工作大局中去谋划，主动适应经济社会发展需要，不断满足广大人民群众日益增长的教育需求，进一步提升我国教育普及水平。要立足社会主义初级阶段基本国情，统筹各级各类教育的发展，积极发展学前教育，巩固提高九年义务教育，加快普及高中阶段教育，大力发展职业教育，全面提高高等教育质量，加快发展继续教育，更加重视民族教育，关心和支持特殊教育。教育投入是支撑国家发展的基础性、战略性投资。实现国家财政性教育经费占国内生产总值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的比例并保持稳定增长，是教育事业科学发展的客观需要，也是经济社会全面发展的必然要求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须把以人为本全面推进素质教育作为教育工作的主题。把社会主义核心价值体系融入国民教育全过程，真正解决好培养什么人、怎样培养人的问题。把促进学生健康成长作为学校一切工作的出发点和落脚点，全面贯彻党的教育方针，加强和改进德育，全面实施素质教育，着力培养学生服务国家服务人民的社会责任感、勇于探索的创新精神和善于解决实际问题的实践能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须把改革创新作为教育发展的强大动力。教育事业要发展，根本靠改革。要以改革推动教育发展，以改革提高教育质量，以改革增强教育活力，进一步消除制约教育发展和创新的体制机制障碍。不断推进人才培养体制改革、考试招生制度改革、建设现代学校制度、办学体制改革、管理体制改革。要加强改革的顶层设计，通过组织实施重大项目和改革试点，积累经验，有序推进教育改革。要尊重基层和群众的首创精神，鼓励各地先行先试，激发教育发展活力。坚持以开放促改革、促发展，不断提高教育对外开放水平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须把促进公平作为国家基本教育政策。教育公平是社会公平的重要基础，是促进社会公平“最伟大的工具”。坚持教育的公益性和普惠性，努力缩小区域之间、城乡之间和学校之间的差距，保障公民依法享有平等的受教育权利。强化政府责任，优化资源配置，向重点领域、关键环节、困难地区、薄弱学校倾斜。完善教育资助政策体系，着力保障进城务工人员随迁子女、残疾儿童少年、家庭经济困难学生的受教育机会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须把提高质量作为教育改革发展的核心任务。坚持以提高质量为核心的教育发展观，更加注重教育内涵发展。坚持科学的教育质量观，把促进人的全面发展和适应社会需要作为衡量教育质量的根本标准。加强教育质量保障体系建设，明确各级各类人才培养的基本要求，制定国家教育质量标准，形成科学的教育质量评价办法和评价指标体系。把教师队伍建设作为教育事业发展最重要的基础工作，着力建设高素质专业化教师队伍，着力加强农村教师队伍建设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回顾过去，我们备感振奋；展望未来，我们豪情满怀。我们坚信，有党中央国务院的坚强领导，有各级党委政府的高度重视，有社会各界的热情关心支持，有教育系统广大干部和师生员工的努力奋斗，我国教育事业一定能够迎来更加辉煌的明天！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5:00Z</dcterms:created>
  <dc:creator>吴刚</dc:creator>
  <dc:description/>
  <cp:keywords/>
  <dc:language>en-US</dc:language>
  <cp:lastModifiedBy>吴刚</cp:lastModifiedBy>
  <dcterms:modified xsi:type="dcterms:W3CDTF">2012-10-18T09:27:00Z</dcterms:modified>
  <cp:revision>3</cp:revision>
  <dc:subject/>
  <dc:title>中国教育巨变的重要启示</dc:title>
</cp:coreProperties>
</file>